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361DF7873E188063370548E048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361DF7873E188063370548E048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L2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lm73pmYXmmK/ku6Xph4fmmpbmlaPng63lmajnoJTliLbkuLrmoLjlv4PkuJr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lj4rmvrPmtLLmi6XmnInoh6rkuLvlk4HniYznoJTlj5Hlj4rplIDllK7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pm4bnvqTjgILpgILkvbPlk4HniYzlh63lgJ/nnYDov4fnoaz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pKfmsJTml7blsJrnmoTlpJbop4LvvIzlhYjlkI7ooqvpkpPpsbzlj7Dlm7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rlqIHoiLnnuqfnpL7kuK3lm73mgLvpg6jnrYnlpJrkuKrlm73pmYXljJbpobnnm6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6L+b5YWlMjHkuJbnuqrku6XmnaXvvIzpgILkvbPlm73pmYXlh63lg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oDmnK/ln7rnoYDjgIHpm4TljprnmoTotYTph5Hlrp7lipvlj4rkvJjnp4D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u4/okKXnrqHnkIblm6LpmJ/vvIzpq5jpgJ/lrozmiJDkvIHkuJrmianlvKDlj4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nkIPljJbjgILnm67liY3vvIzpgILkvbPlm73pmYXlnKjljJfkuqzjgIHlpKnmt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rYnlnLDmi6XmnInlpJrlpITnlJ/kuqfln7rlnLDlj4rplIDllK7lhazlj7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pJbmi6XmnInpgILkvbPlvrflm70oQ2lnYSBHbWJIKeS4k+S4mumHh+aal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emAguS9s+asp+a0su+8iENpZ2EgRXVyb3Bl77yJ5Y+K6YCC5L2z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Z2EgQXVzdHJhbGlhKeS4pOWkhOmUgOWUruS4reW/g++8jOS6p+WTgeimhuebluaVo+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sOmHh+aaluOAgeeDreazteetieepuuiwg+aalumAmumihuWfn+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soeOAgeeri+S9k+WMluOAgeWIhuW3peaYjuaZsOeahOWFqOeQg+WMlu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otNjI3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i02Mjc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361DF7873E188063370548E048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