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EFB2A83343A67F4E50580684A64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EFB2A83343A67F4E50580684A64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uj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mgZLlnLPlu7rorr7lt6XnqIvmnInpmZDlhazlj7jvvIjmm77nlKj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nlvr3nnIHkuIDku6Poo4XppbDlt6XnqIvmnInpmZDlhazlj7jvvInmiJDnq4v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eaciO+8jOeri+i2s+S6juWFqOWbveWbm+Wkp+enkeaVmeWfjuS5i+S4gOKAlOKAlO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u+imgeiHtOWKm+S6juWKnuWFrOalvOOAgeWGmeWtl+alvOOAgemTtuihjOOAg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9j+WuheOAgeWIq+WiheOAgeWVhumTuuetieiuvuiuoeS4juaWveW3peeahOS4k+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hemlsOS8geS4mu+8jOWFt+acieW7uuetkeijhemlsOijheS/ruS4k+S4muiuvuiuoe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i0sOe6p+i1hOi0qO+8m+WFrOWPuOWFt+Wkh+mbhOWOmueahOiuvuiuoeWSjOaWveW3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unuWKm++8jOaLpeacieS8l+Wkmue7j+mqjOS4sOWvjOOAgeWkmuW5tOS7juS6i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jhemlsOOAgeiuvuiuoeOAgee7vOWQiOe9kee7nOW4g+e6v+OAgeWuiemYsueti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oeeQhueahOmrmOe0oOi0qOeahOS4k+S4muaKgOacr+S6uuaJjeWPiuiuree7g+acie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mrmOi2heeahOS4k+S4muaWveW3pemYn+S8jeOAgjwvcD48cD7lhazlj7jkvp3p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nmoTorr7orqHlipvph4/jgIHnsr7muZvnmoTmlr3lt6XmioDmnK/vvIzmib/mjq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lpJbnmb7kvZnpobnlpKfkuK3lnovoo4XppbDlt6XnqIvvvIzku6XlhbbkvJjpm4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orr7orqHpo47moLzjgIHnsr7oia/nmoTmlr3lt6XotKjph4/jgIHlkIjnkIb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Hop4TojIPnmoTlt6XnqIvnm5HmjqfkvZPns7vjgIHkuKXmoLznmoTmlr3lt6X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u4boh7TlkajliLDnmoTmnI3liqHvvIzlvpfliLDkuobkvJflpJrlrqLmiLfnmoT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ku6XlrozlloTnmoTllK7lkI7mnI3liqHotaLlvpfkuoblub/lpKfkuJrkuLv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IzmoJHnq4voia/lpb3nmoTlj6PnopHvvJvlhazlj7jmjInnhafnjrDku6PljJb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LbvvIzmoLnmja7ooYzkuJrnrqHnkIbmoIflh4bvvIzlu7rnq4vlgaXlhajkuoblkIT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q6DliLbluqbvvIzlvLrljJbnrqHnkIbvvIzop4TojIPov5DkvZzvvIzlt6XnqIv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njofovr7liLDkuoYxMDAl77yMPC9wPjxwPuWFrOWPuOWdmuWuiOKAnOWboue7k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muOAgeS8mOi0qOOAgemrmOaViOKAneS4uuWul+aXqO+8m+S7peKAnOWuouaIt+a7o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IkeS7rOawuOaBkueahOi/veaxguKAneS4uuebruagh+OAguiHtOWKm+S6juWuieW+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hjOS4muWPkeWxleeahOacquadpSzlnZrmjIHku6Xor5rkv6HosIvlj5HlsZUs6L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+R5bGV5LmL6Lev44CC6YCa6L+H5aSa5pa55L2N44CB57O757uf5YyW44CB5Yi25bq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oqA5YyW5o+Q5Y2H6K6+6K6h5biI44CB5bel56iL5Lq65ZGY5ZKM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yN5Yqh5rC05bmzLOenr+aegeW8gOaLk+W4guWcuu+8jOmAkOatpeaehOetk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OAgeinhOaooeWMluOAgeWTgeeJjOWMlueahOeOsOS7o+ijhemlsO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R6cy05OTg3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kenMtOTk4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EFB2A83343A67F4E50580684A64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