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4F6C3CC4B9F731CD81F1AE5E53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4F6C3CC4B9F731CD81F1AE5E53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ZGr5Zyw5Z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7Tlt57nkZ7pkavlnLDlnarlt6XnqIvmnInpmZDlhazlj7jmmK/kuIDlrrb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mlbTkvZPlnLDlnarmnZDmlpnnoJTlj5HjgIHnlJ/kuqfjgIHplIDllK7lj4r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lnLDlnarlt6XnqIvlhazlj7jjgILmnKznnYDku47luILlnL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rp7pmYXpnIDmsYLlh7rlj5HvvIzlh63lgJ/np5HlrabnmoTnrqHnkIbjgIH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jgIHlrozlloTnmoTllK7lkI7mnI3liqHvvIzlhazlj7jmi6XmnInkuIDmlK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Yjov5vjgIHnu4/pqozkuLDlr4zjgIHkurrlkZjlhYXotrPnmoTmlr3lt6XpmJ/kv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ot6jljLrln5/mlr3lt6Xog73lipvvvIzlvpfliLDlub/lpKfnlKjmiLfkuIDoh7T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gII8L3A+PHA+5Li76KaB5Lqn5ZOB5pyJ77ya5rC056Oo55+z5Zyw5Z2q77yI5b2p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my77yJ546v5rCn5Zyw5Z2q5ryG44CB546v5rCn5qCR6ISC6Ieq5rWB5bmz5Zyw5Z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2Z55S15Zyw5p2/5ryG44CB5LmZ54Ov5Z+66YeN6Ziy6IWQ5Zyw5Z2q44CB546755KD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y6IWQ5Zyw5Z2q44CBUFXnkIPlnLrjgIHnoYVQVei3kemBk+ezu+e7n+OAgeawtOaz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W5s+WcsOWdquOAgea3t+WHneWcn+WvhuWwgeWbuuWMluWFu+aKpOWJguOAgeWcs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+WBnOi9puWcuuWcsOWdquOAgjwvcD48cD7lhazlj7jmiYDnlJ/kuqfnmoTmsLTno6j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arlhbfmnInpmLLlsJjpmLLmu5HmgKfog73vvIzlj6/ku6Xot5/lpKfnkIbnn7Pnm7j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hbbmrKHvvIzmsLTno6jnn7PlnLDlnarogJDogIHljJbjgIHogJDohZDomoDjg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njq/looPpgKDmiJDmsaHmn5PvvIzpopzoibLljYHliIbpspzoibPvvIzmu6Hotr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ob7lrqLnmoTpnIDmsYLvvIzlj6/ku6XmjInnhaflrqLkurroh6rlt7HnmoTllp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vooYzmi7zmjqXjgII8L3A+PHA+546v5rCn5Zyw5Z2q5ryG5YW35pyJ77ya6ICQ56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CY44CB6Ziy5rC044CB6Ziy6IWQ6JqA44CB6Ziy6Z2Z55S144CB6ZmE552A5Yqb5b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77yM5Lqn5ZOB5bm/5rOb55So5LqO6LSt54mp5Lit5b+D44CB5YGc6L2m5Zy6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bqT44CB6ZO26KGM44CB5a2m5qCh44CB55S15a2Q44CB5Yi26I2v44CB5b6u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44CB5YyW5bel44CB5Yab5bel44CB5rG96L2m44CB5py65qKw44CB5Yy7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44CB6YCg57q444CB5Y2w5Yi3562J5bel5Lia5Y6C5oi/44CB5LuT5bqT5Y+K5YW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f5LiA6Imy5b2p5Lul5o+Q6auY5bel5L2c5Y2r55Sf546v5aKD5ZKM576O6KeC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GM5Lia6aKG5Z+f44CC5Y+v5Lul5qC55o2u5a6i5oi35LiN5ZCM6ZyA5rGC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5qE5pyN5Yqh44CCPC9wPjxwPuWFrOWPuOiBmumbhuihjOS4mueyvuiL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unueOsOiHquaIkeS7t+WAvOaPkOWNh+S4jui2hei2iu+8jOS4uuW5v+Wkp+WuouaI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QhuaDs+a0geWHgOepuumXtOOAguWFrOWPuOWwhuenieaJv+KAnOS7pei0qOmHj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jOS7peS/oeiqieaxguWPkeWxleKAneeahOS8geS4mueyvuelnu+8jOS7peKAn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uouaIt+S4uuS4reW/g+KAneeahOe7j+iQpeeQhuW/te+8jOaKiuS6p+WTgeOAg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KgOacr+WlieeMrue7meavj+S4gOS9jeWuouaIt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hkcC0zNTEwO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eGRwLTM1MTA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4F6C3CC4B9F731CD81F1AE5E53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