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F2734D1056C5758D9F20CB729C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F2734D1056C5758D9F20CB729C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ZGo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m5vlkajlu7rnrZHoo4XppbDmnInpmZDlhazlj7jkvIHkuJr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lvr3nnIHlkIjogqXluILjgILlhazlj7jnjrDmnInlkZjlt6XnuqYy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K3pq5jnuqfmioDmnK/plIDllK7kurrlkZjljaA5MCXvvIzpk53jgIHloZH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nuqbljYHkuIflubPnsbPvvIzpm4bnlJ/kuqfjgIHnoJTlj5H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liqDlt6XllYbotLjov57plIHkvIHkuJrvvIznvZHngrn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jgII8L3A+PHA+5Zub5ZGo5oC76YOo546w6L6W5a6J5b695Zub5ZGo5bu65p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6J5b695a6e5b635Z6L5p2Q5pyJ6ZmQ5YWs5Y+477yM5ZCI6IKl5Zub5ZG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5pyJ6ZmQ5YWs5Y+444CB5ZCI6IKl5Zub5rSL5ZWG6LS45pyJ6ZmQ5YWs5Y+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4us56uL5YWs5Y+444CC5LiL6L6W6Zic6Ziz5YiG5YWs5Y+444CB5a6/5bee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qz5bee5YiG5YWs5Y+444CB5Zub5ZGo5LqU6YeR5YiG5YWs5Y+444CB6IKl6KW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ub5ZGo6Zeo56qX6ZSA5ZSu5YiG5YWs5Y+444CB5a6J5b695Zub5ZGo6ZOd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G5YWs5Y+444CB5a6J5b695aGR6ZKi5Z6L5p2Q6ZSA5ZSu5YiG5YWs5Y+45YW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WFrOWPuOOAguWVhui0uOS7peWbm+WRqOWei+adkOOAgeWbm+WRqOS6lOmHkeOAg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ql+OAgeWunuW+t+Wei+adkOWSjOmYv+mHjOW3tOW3tOeUteWtkOWVhuWKoeS4p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5s+WPsOmdouWQkeWFqOeQg+WPkeWxle+8jOWKoOW3peWItumAoOWbtOe7leKAn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ql+KAneaZuuiDveWMlueyvuWTgeaJk+mAoOOAguebruWJjee7j+iQpeinhOaooeeo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WbveWQjOihjOS4muWJjeWIl++8jOWOhue7j+WNgeWkmuW5tOWPkeWxle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mUgOWUrue9kee7nOWSjOWuouaIt+WfuuehgO+8jOWFrOWPuOato+S7p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v+WktOWQkembhuWbouWMluS8geS4mui/iOi/m+OAgjwvcD48cD7lm5vlka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nKjkuKXmoLznmoTkvIHkuJrmoIflh4bkuIvpgJrov4fkuJrliqHliJvmlrD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JvmlrDjgIHmnI3liqHliJvmlrDnmoTnrqHnkIbnkIblv7XvvIzlu7rnq4v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nu5/jgILlhazlj7jkuIDnm7Tnp4nmib/nnYDigJzlgZrkuJPjgIHlgZrns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fjgIHlgZrlvLrigJ3nmoTnu4/okKXmlrnpkojvvIzku6XigJz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jgIHml7blsJrljJbjgIHnjq/kv53ljJbjgIHmmbrog73ljJbjgIH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igJ3kuLrlt7Hku7vvvIzku6XmlbTlkIjjgIHliJvmlrDjgIHmjqjlub/igJ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3nlLXlrZDllYbln47igJ3nvZHnu5zplIDllK7lubPlj7DkuLr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e5pa95a+54oCc5Zub5ZGo4oCd5ZOB54mM44CB4oCc5a625p2l6LSt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6K6p5a6i5oi35ruh5oSP55qE5oiY55Wl5oCd5oOz77yM6LWi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6LWW44CC5pS+55y85pyq5p2l77yM5YWs5Y+45aeL57uI6LSv5b27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Lul6LSo6YeP5Li65qC55pys77yM56ev5p6B5byV6L+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paw5Lqn5ZOB77yM5L+D6L+b5paw5Y+R5bGV44CC5Zub5ZGo5Lq65oS/5Li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Lq65aOr57K+6K+a5ZCI5L2c44CB5LiO5pe25L+x6L+b44CB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mp6LTUz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pqei01MzA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F2734D1056C5758D9F20CB729C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