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64AC7466D895BFB6B91B17E065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64AC7466D895BFB6B91B17E065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aWw5q2j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ppbDmraPlipvoo4XppbDlt6XnqIvmnInpmZDlhazlj7jmmK/mt7HlnLPluIL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6Hmmbrog73ns7vnu5/mnInpmZDlhazlj7jlhajotYTmjqfogqHlr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DkuZ3kuZ3kuZ3lubTkuozmnIjvvIzliY3ouqvkuLrmsZ/opb/nnIHmraPlipv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t6XnqIvmnInpmZDlhazlj7jvvIzpm4blu7rnrZHoo4XppbDoo4Xkv67lrqTlhoXlpJ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rr7orqHjgIHluZXlopnorr7orqHkuI7mlr3lt6Xkuo7kuIDkvZPvvIzlt7L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5L2T57O777yMSVNPMTQwMDHnjq/looPnrqHnkIbkvZPns7vvvIxP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MDAx6IGM5Lia5YGl5bq35a6J5YWo566h55CG5L2T57O75LiJ5L2N5LiA5L2T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u+iQpeS4muWKoe+8muWupOWGheWkluijhemlsOW3peeoi+OAgeW7uuetke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eoi+OAgemSoue7k+aehOW3peeoi+OAgeW7uuetkeaZuuiDveWMluW3peeoi+OAg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peeoi+OAgeS9k+iCsuWcuuWcsOiuvuaWveW3peeoi+OAgeacuueUteiuvuWkh+Wuieij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Wbreael+e7v+WMluaZr+inguW3peeoi+OAgeWupOWGheWkluijhemlsOijheS/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5leWimeiuvuiuoTwvcD48cD7lhazlj7jlp4vnu4jmnKznnYDigJzor5rkv6H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gJ3nmoTnu4/okKXlrpfml6jvvIzlp4vnu4jotK/lvbvigJznq4votrPmsZ/opb/jgIH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ajlm73igJ3nmoTnu4/okKXmlrnpkojvvIzlp4vnu4jlnZrmjIHigJzotKjph4/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oqonoh7PkuIrigJ0g55qE57uP6JCl55CG5b+177yM5aeL57uI5oqK5bel56i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44CB546v5L+d562J5L2c5Li65LyB5Lia55Sf5a2Y5LmL5pys77yM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s5Y+455qE6K6+6K6h44CB5pa95bel44CB566h55CG5rC05bmz77yM5a6M5Za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Li65a6i5oi35Yib6YCg5pu05aSn55qE5Yip55uK44CC5YWs5Y+4546w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a5Liq55yB44CB5biC5byA5ouT5LqG5biC5Zy677yM5om/5o6l5LqG5LiA5aSn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bel56iL44CB6YWS5bqX44CB55Sy57qn5YaZ5a2X5qW844CB5Yy76Zmi44CB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Z6L6KOF6aWw6K6+6K6h44CB5py655S15a6J6KOF5Y+K5pa95bel5bel56iL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eL57uI5L+d5oyB57K+57uG5Ye657K+5ZOB55qE5pyN5Yqh55CG5b+177yM5Yqb5Lq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6i5oi36Z2S552Q55qE5ZOB6LSo5pyN5Yqh5ZKM57K+5ZOB5bel56iL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FrOWPuOW3suaLpeacieS4gOaJueS7juS6i+W7uuetkeWupOWGheWkluijhe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ijhemlsOiuvuiuoeWPiuaWveW3peOAgeW5leWimeiuvuiuoeWPiuaWveW3p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seeUteiuvuiuoeWPiuaWveW3peOAgeeOr+Wig+iJuuacr+iuvuiuoeWPiuaWveW3pe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mrmOe0oOi0qOeahOaWveW3peeuoeeQhuS8mOengOS4k+S4muaKgOacr+S6uuaJj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mrmOe6p+W3peeoi+W4iOOAgeW3peeoi+W4iOOAgeiuvuiuoeW4iOOAguS7luS7r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Km+S6uu+8jOWunuW5suOAgeWIm+aWsOOAgeeyvuebiuaxgueyvuaYr+S7luS7rOaB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HhuWIme+8m+WIm+aWsOiHtOi/nOOAgei2hei2iuiHquaIkeawuOi/nOaYr+S7lu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ebruag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NjE0MTUuaHRtbCI+aHR0cHM6Ly9kcWNtLm5ldC93ZW5hbi96c3psLTQ2MTQx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64AC7466D895BFB6B91B17E065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