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6C7478F8D307C55686AA6017A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6C7478F8D307C55686AA6017A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bC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gqblsJroo4XppbDoo4Xkv67lt6XnqIvmnInpmZDlhazlj7jnu4/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oLjlh4bjgIHlt6XllYblsYDms6jlhozmiJDnq4vnmoTmraPop4Too4XppbDoo4Xkv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zlj7jliJvnq4vkuo4yMDE05bm077yM5oul5pyJ6KOF5L+u5LqM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6Ieq6Lqr5LiN5oeI55qE5Yqq5Yqb5ZKM5a6e5Yqb77yM5YWI5ZC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pif5rKZ5Yev5peL6Zeo44CB5bKz6bqT5Yy65rSL5rmW5LiA5Y+344CB5pmv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5bCP5Yy644CB5YyX6L6w5a6a5rGf5rSL5bCP5Yy6562J5LqM5Y2B5aSa5aS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el56iL44CB5qCq5rSy6ZO25rOw5bm/5Zy644CB5rmY5rGf5paw5Yy65pS/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L+u5bel56iL44CB6Zu36ZSL5aSn6YGT5a6H6ZyW6ZuG5Zui5paw5Yqe5YWs5qW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44CB6ZW/5rKZ5biC5YWr5pa55YWs5Zut44CB6Zuo5rC05YWs5Zut5qCH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bel56iL562J5LiJ5Y2B5L2Z5aSE6KOF6aWw6KOF5L+u5bel56i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euoeeQhuS6uuWRmDMw5aSa5ZCN77yM6auY57qn5LiT5Lia5oqA5pyv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NuWQje+8jOS4ree6p+iBjOensDEw5ZCN77yM5Y2B5aSa5Liq5pa95bel6aG555u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a+55Zu65a6a55qE5pa95bel5Lq65ZGYNDDlpJrkurrvvIzlubblrprmnJ/lr7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lkZjov5vooYznlJ/kuqfmioDmnK/jgIHlronlhajmlr3lt6Xln7norq3jgIIg5o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6K6+5pyJ6KGM5pS/566h55CG6YOo44CB5Yqe5YWs5a6k44CB5bmz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Oo44CB5bel56iL6YOo44CB6LSo5qOA6YOo44CB5biC5Zy65pyN5Yqh6YOo44CB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ZSu5ZCO5pyN5Yqh6YOo562J77yM5ZCE6YOo5YiG5bel5piO56Gu77yM6LSj5Lu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u5L+d5Yiw5oiR5YWs5Y+455qE5a6i5oi35YWo56iL5Y+K5ZSu5ZCO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vueW/q+mAn+WPkeWxleeahOijhemlsOihjOS4mu+8jOaCpuWwmuijhe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W+gOW8gOadpe+8jOWPkeaJrOKAnOS4juaXtuS/sei/m+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eyvuelnu+8jOWHreWAn+S8mOi0qOeahOW3peeoi+i0qOmHj+OAge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S7peW4guWcuuWMluOAgeWkmuWFg+WMlue7j+iQpeeQhuW/teW8gOaL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eyvuebiuaxgueyvueahOW3peS9nOS9nOmjju+8jOeDreaeleWRqO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geW6pu+8jOaBquWuiOS/oeiqieeahOS8geS4muW9ouixoe+8jOWIm+mAo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Bv+eDguWkp+WutuS/oei1lueahOaCpuWwmuijheml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6cy0xNDU3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pzLTE0NT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6C7478F8D307C55686AA6017A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