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A3976E1F271CEF751D8B80ECD8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A3976E1F271CEF751D8B80ECD8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6uZ5YWo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XmsZ/luILkuIDnq5nlhajoo4XppbDlt6XnqIvmnInpmZDlhazlj7jmmK/m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ILkuIDnq5nlvI/oo4Xkv67jgIHlrrblhbfjgIHoo4XppbDmnZDmlpnmibnlj5H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4Xkv67jgIHorr7orqHmlr3lt6XkuIDmnaHpvpnmnI3liqHnmoToo4XppbDlt6Xnq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orr7mnIkyODAw5bmz57Gz55qE6KOF5L+u5p2Q5paZ5Lqn5ZOB5bGV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a6a5Yi25bel5Y6C44CB5omA5pyJ6KOF5L+u5p2Q5paZ5Y6C5a6255u05L6b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t6Ze0546v6IqC44CB5oqK5LyY5oG155u05o6l5bim57uZ6KOF5L+u5a6i5oi3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B54mM5pyJ6YeN5bqG5bCa5a625pyo6Zeo44CB5oiQ5LuZ6KGj5p+c5Y6o5p+c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yw5p2/44CB6aG26ZiB6ZOd6Zeo44CB5b+g5oGS6auY6YWN5pm66IO96Zeowrfpl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ph5Hnm77mjIfnurnplIHjgIHph5HniYzpm4bmiJDlkIrpobbjgIHkuIflrp3ljq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jgILkuIDnq5nlhajlrrblhbfjgIHnjrDku6Ppob7lrrblrrblsYXjgIHmi7/lvp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jgIHph5Hnvo7kuL3mspnlj5HjgIHkupTljYPlubTlrrblsYXjgIHmiJDpg73mnb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j4rlm7rkuJrlip7lhazlrrblhbfnrYnljYHlpJrkuKrnn6XlkI3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6uZ5YWo6KOF6aWw5pys552A6LSo6YeP56ys5LiA44CB5pyN5Yqh56ys5LiA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4CB5LiN5pat5Yib5paw55qE5a6X5peo77yM5Lul5Lq65Li65pys44C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K6+6K6h55CG5b+177yM5Yet5YCf6LaF5YmN55qE6K6+6K6h5p6E5oCd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aKE566X5oql5Lu344CB57K+6Imv55qE5pa95bel5bel6Im65ZKM5LyY6LS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44CB55yf6K+a5Li65q+P5LiA5L2N5a6i5oi35paw5bGF6YeP6Lqr5a6a5Yi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yY6ZuF6IiS6YCC55qE5bGF5a6255Sf5rS75paH5YyW56m66Ze044CC55So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r2u5rWB55qE5bGF5a6255CG5b+15Y+K5YW25LyY6LaK44CB5a6e55So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625bGF546v5aKD5omT6YCg5Ye65LiA56uZ5YWo6KOF5L+u5ZOB54mM44CC5YWI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44CB5ZCO5Y2W5Lqn5ZOB5piv5LiA56uZ5YWo55qE57uP6JCl57K+6auT44CB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pa95bel6L+H54+15Lit5Z2a5oyB44CB5oOz5a6i5oi35omA5oOz44CB5oC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A5oCl44CB5bm25L+d6K+B57W25LiN6K6p6KOF5L+u5omw5Lmx5oKo55Sf5rS7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Lul57uG6Ie055qE5pyN5Yqh5ZKM54Ot5oOF55qE5ZCI5L2c44CB5Zyo57uG5b6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u05pi+5LiA56uZ5YWo55yf5oOF77yM5Lul5Liq5oCn5YyW55qE6K6+6K6h5ZKM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44CB5paw6aKW44CB6LSo6YeP5LiK5LmY44CB5Lu35qC85ZCI55CG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aG+5a6i5o+Q5L6b5LyY6LSo44CB5LyY5Lu344CB57u/6Imy546v5L+d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gOermeWFqOijhemlsOacrOedgOiuvuiuoeaYr+ijheS/ru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Yr+S8geS4mueahOeUn+WRveOAgeivmuS/oeaYr+eri+S4muS5i+agueac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aYr+S8geS4muWPkeWxleS5i+mBk+eahOe7j+iQpeeQhuW/te+8jOeUq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ouWPluWuouaIt+OAgeeUqOecn+ivmuacjeWKoeWuouaIt+OAgeeUqOi0qOmHj+WPluS/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eeUqOa7oeaEj+WbnuaKpeWuouaIt+OAgeecn+ato+iuqeWuouaIt+aEn+WP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OAgeecgeW/g+OAgeecgeWKm+abtOecgemSse+8jOaUueWPmOS8oOe7n+WutuWFt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ItuS9nOWutuWFt+eahOaXtuS7o++8jOmSiOWvueS4jeWQjOWuou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quaAp+OAgeaXtuWwmueahOS6p+WTge+8jOS4jeaWreaPkOmrmO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S4uuWuouaIt+iKgue6puWunei0teaXtumXtO+8jOWIm+mAoOWHuumjjuagv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uuWvuOWQiOeQhuOAgeS4quaAp+eqgeWHuuOAgeWKn+iDvem9kOWFqOOAgeeOr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OAgee+juinguWkp+aWueeahOiHs+mrmOWutuWFt+WTgeWR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pyenMtNjEyOTk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pyenMtNjEyO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A3976E1F271CEF751D8B80ECD8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