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1BEA8EE4EA547B8D57DA21469B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1BEA8EE4EA547B8D57DA21469B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Ye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kuZDph5Hnp5HmioDlt6XnqIv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qn6JC95LqO5rGf6KW/55yB5Y2X5piM5biC5Zu95a626auY5pa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4Gr54Ks5aSn6KGXMTY45Y+35rGf5bGx5aSn5Y6mQeW6p+WFreWxg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Mjgw5LiH5YWD44CC5Lia5Yqh5raJ5Y+K5Lit5aSu56m66LCD6ZSA5ZSu44CB5a6J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eA5YyW5bel56iL77yI5Yi26I2v5Y6CR01Q6L2m6Ze077yM5Yy76Zmi5bGC5rW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k44CBSUNV55eF5oi/44CB5L6b5bqU5a6k44CB5a6e6aqM5a6k77yM55S15a2Q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Y6L2m6Ze077yM5rSB5YeA5a6e6aqM5a6k562J77yJ77yb5bu6562R5pm66IO9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5bel56iL77yb5a6k5YaF5aSW6KOF6aWw6KOF5L+u5bel56iL77yb55S15qKv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Y+K5L+d5YW777yb546v5L+d5bel56iL77yI5bel5Lia5Y+K55Sf5rS75bqf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bqf5rCU5rGh5p+T6Ziy5rK7562J77yJ6KGM5Lia77yMMjAwOeW5tOWFrOWPu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FpemmluasoeeqgeegtDEuNeS6v+WFg+OAgjwvcD48cD7lhazlj7jlnKjov4X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kIzml7bvvIzliJvpgKDkuoboh6rlt7HnmoTkvIHkuJrmlofljJbvvIzmiorigJ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ku7flgLzjgIHkuLroh6rouqvliJvpgKDlk4HotKjigJ3kvZzkuL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ubbliLborqLlh7rkuZDph5HkurrnmoTooYzkuLrnkIblv7XvvIzorrLmsYL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J/luqbjgIHotKjph4/jgIHkv6HoqonjgIHljY/kvZzigJ3jgIL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jgIHkuIrkuZjjgIHkvZPotLTnmoTmnI3liqHjgILlnKjmiJHku6zlt6XkvZz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Lrmu6HotrPlkozmhJ/liqjpob7lrqLvvIzmiJHku6zlsIblhajouqvlv4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qa2otMTcz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prai0xNzM4M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1BEA8EE4EA547B8D57DA21469B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