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0:5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FA4CB7B88A8294D36CA75EB90E96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A4CB7B88A8294D36CA75EB90E96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iw55S1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7ljZfmgZLkuLDnlLXlipvorr7lpIfmnInpmZDlhazlj7j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YW35pyJ5Y2B5L2Z5bm05Y+R5bGV5Y6G56iL77yM5LiT5Lia5LuO5Lq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WL6K+V5Luq5Zmo55Sf5Lqn5Yi26YCg55qE6auY56eR5oqA5LyB5Lia77yM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5LuL6LSo5o2f6ICX5rWL6K+V5Luq44CB5aSn5Z6L5Zyw572R5o6l5Zyw55S1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5Luq44CB5rCn5YyW6ZSM6YG/6Zu35Zmo5bim55S15rWL6K+V5Luq44CB55u05rW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+R55Sf5Zmo44CB57ud57yY55S16Zi75rWL6K+V5Luq562J55S15Yqb5rWL6K+V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i26YCg5ZWG77yM5oul5pyJ5aSa6aG55Zu95a625LiT5Yip77yM5piv6KGM5Li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qA5pyv55qE55+l5ZCN5LyB5Lia44CCPC9wPjxwPuWFrOWPuOenieaJv+enkeaKg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7j+iQpeeQhuW/te+8jOiHtOWKm+S6juaOqOWKqOihjOS4muenkeaKgOi/m+atp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Im+aWsOWNh+e6p++8jOWFiOWQjueglOWPkeWHuuS6huiHquWKqOaKl+W5suaJsO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iemikeS7i+i0qOaNn+iAl+a1i+mHj+S7quOAgeWkp+Wei+WcsOe9keaOpeWcsOeUtemY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S7quOAgeaXoOe6v+WPkeWwhOawp+WMlumUjOmBv+mbt+WZqOW4pueUtea1i+ivleS7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eUqOaWsOWei+WPkeaYjuS4k+WIqe+8jOeLrOeri+W8gOWPkeWHuuS6huawp+WMlumU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t+WZqOW4pueUtea1i+ivlei9r+S7tuOAgeiHquWKqOaKl+W5suaJsOWkp+Wei+WcsOe9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+S7qui9r+S7tuOAgeaZuuiDvee7nee8mOeUtemYu+a1i+ivleS7qui9r+S7tuOAg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mikemrmOeyvuW6puS7i+i0qOaNn+iAl+S7qua1i+ivlei9r+S7tuetieS6p+WTge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7lnKjliY3msr/mioDmnK/nmoTluKbliqjkuIvvvIzlhazlj7jnlJ/ku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5jpopHmipflubLmibDku4votKjmjZ/ogJfmtYvor5Xku6rjgIHlpKflnLDnvZHmjq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ipfmtYvor5Xku6rjgIHmsKfljJbplIzpgb/pm7flmajjgIHmsLTlhoXlhrflhYbmrKf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vr7liLDlm73lhoXliY3msr/msLTlubPvvIzojrflvpfkuobooYzkuJrljY/kvJrlj4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kuIDoh7Tlpb3or4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mZGwtMzUxMzI3Lmh0bWwiPmh0dHBzOi8vZHFjbS5uZXQvd2VuYW4vaGZkbC0zNTEzMj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A4CB7B88A8294D36CA75EB90E96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