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40DC0BF3C3A75B25BC1F9604C4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0DC0BF3C3A75B25BC1F9604C4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q2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nIHmoIfmraPmioDmnK/lt6XnqIvmnInpmZDlhazlj7jlp4vlu7r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rGf6KW/55yB5bu66K6+5Y6F5qC45a6a55qE54m556eN5bel56iL77yI57uT5p6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J5LiT5Lia5om/5YyF5Y+K5LqM57qn6KOF5L+u5pa95bel5LyB5Lia77yM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IyD5Zu05YyF5ous44CB5bu6562R44CB5qGl5qKB44CB6Zqn6YGT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rC05Yip44CB5paH54mp562J5aSa57uT5p6E5Yqg5Zu66KGl5by65ZKM57uT5p6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o6n55uR5rWL77yb57uT5p6E5ZKo6K+i5oqA5pyv5pyN5Yqh77yb5Yqg5Zu65ZC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5L+u5bel56iL77yM5Lul6Kej5Yaz5bel56iL57uT5p6E57y66Zm344CB5bel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aR6Zq+6Zeu6aKY5Li654m56Imy55qE5oqA5pyv5Z6L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WIm+W7uuS7peadpe+8jOaJv+W7uueahOW3peeoi+WFiOWQjuW3sumBj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geS4iua1t+OAgea5luWNl+OAgea5luWMl+OAgeaWsOeWhuOAgeWGheiSm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xseilv+OAgeemj+W7uuOAgeW5v+S4nOetieWFqOWbveWMuuWfn+OAgea1t+Wkl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iQqOWFi+aWr+WdpuOAgei1nuavlOS6muOAguWFrOWPuOeUseazm+aWveW3peWQkeaz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keWxleOAgeWFt+acieaWueahiOeahOWIhuaekOOAgeiuvuiuoeOAgeWkjeagu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WKoOWbuue7huWIhumihuWfn+aKgOacr+WJjeayv+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7lt6XnqIvpmaLmoKHjgIHorr7orqHjgIHnp5HnoJT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mnZDmlpnljoLllYblvIDlsZXmt7HluqblkIjkvZzkuqTmtYHjgILlhYjlkI7kuI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KflrablipvlrabnoJTnqbbmiYDlj4LkuI7lrozmiJDkuoblsqnnn7PplJrmnYbnnJ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vvJvmuZbljZfnp5HmioDlpKflrabmsLTms6Xln7roo4LnvJ3og7bkuI7njq/msKf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g7bnmoTniannkIbmgKfog73lr7nmr5Tlrp7pqozvvJvplJrmnYbpooTlupTlipvotoX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JvljY/liqlb6aOO5py65Z+656GA6aOO6Ie055ay5Yqz5qOA5rWL562+5a6a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py655CGXee8luWItu+8m+WPguS4juS4iua1t+WQjOa1juWkp+WtpumHjeWKm+W8j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aVtOS9k+e6oOWBj+aWveW3peW3peiJuueglOiuqO+8jFBI5qGp6aKE5bqU5Y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pu05o2i6ZKi57ue57q/5Y+v6KGM5oCn5YiG5p6Q5bm25a6e5pa977yb5YWI5ZCO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Z+656GA5L2T5aSW6aKE5bqU5Yqb44CB6aOO5py65rOV5YWw5Z+656GA5paw5aK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aKe5aSn5oiq6Z2i44CB6aOO5py65rOV5YWw5Z+656GA57qg5YGP5Yqg5Zu6562J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s5aSp5rSl5aSN5ZCI5p2Q5paZ5pyJ6ZmQ5YWs5Y+45YWx5ZCM5byA5Y+R5b6u5bq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biD6ZSa5YW35bm25Zyo5bm/5bee6buE5rWm5pyJ6L2o55S16L2m5LiA5Y+357q/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65Lit5p2/5qKB5LiK5bqU55So5a6e5pa944CB5YWo5Zu96aaW5L6L6aOO5py6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Y+v5r2u5rm/5pa95bel546v5rCn5Yqo6L2957uT5p6E6IO25Yib5paw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adpeWlieihjOKAnOmihuW8guagh+aWsCDmraPlt7H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3kuLrlpITkuovljp/liJnvvIzku6XigJznu5PmnoTljLvnlJ8mcmVnO+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teihjOWul+aXqO+8m+S7peeOsOS7o+S8geS4mueuoeeQhuWItuW6puS4uu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S4k+S4muaKgOacr+S4uuWvvOWQke+8jOS4jeaWreaOoue0ou+8jOWvu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aImOeVpe+8m+WunueOsOKAnOWFqOe7k+aehOWKoOWbuuOAgeWF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UqOOAgeWFqOeOr+Wig+aWveW3peKAnee7vOWQiOe7k+aehOWKoOWbuu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i+S8geS4mu+8muerreivmuS4uuekvuS8muWQhOeVjOaPkOS+m+S8mOi0qOeahOe7k+ae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oOWbu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Dc3MTQ1Lmh0bWwiPmh0dHBzOi8vZHFjbS5uZXQvd2VuYW4vYnotNDc3M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40DC0BF3C3A75B25BC1F9604C4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