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7D9BADEE381655CCFD307262E1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D9BADEE381655CCFD307262E1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G/VElD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WkqeeBv+Wbreael+aZr+inguiuvuiuoeW3peeoi+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flubTvvIzlhbfmnInpo47mma/lm63mnpflt6XnqIvorr7orqHkuJPpobnkuZ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mmK/kuIDkuKrlubTovbvnmoTlm63mnpfmma/op4Lorr7orqH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qC45b+D5Zui6Zif5Lq65ZGY5LuO5LqL5pmv6KeC6K6+6K6h6KGM5Lia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zkuJPms6jkuo7kvY/lroXmma/op4LjgIHln47luILlvIDmlL7nqbr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4rlip7lhaznqbrpl7TjgIHml4XmuLjluqblgYfnmoTorr7orqHlt6XkvZz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63mnpfku6XigJzltIflloToh7Tnvo7vvIznrIPooYzoh7Tov5zigJ3kuLr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lpJrlvIDlj5HllYbmj5Dkvpvpq5jlk4HotKjnmoTmma/op4Lop4TliJLorr7or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vIDlkK/lm63mnpfmma/op4Lorr7orqHltK3mlrDnmoTnr4fnq6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jdGljYW4tNDMxOD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N0aWNhbi00MzE4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D9BADEE381655CCFD307262E1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