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9:5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13AF721566DC0DAD81F0EAB12190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3AF721566DC0DAD81F0EAB12190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V6L6+5py65Zmo5Lq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nKjmrKfkuprlpKfpmYbmoaXkuJzmlrnnmoTotbfngrnvvIzkvLTpmo/nnYD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jJfot4PljZfmi5Plj5HlsZXmiJjnlaXnmoTlj6zllKTvvIzmgIDnnYDigJz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m73jgIHnp5HmioDmiqXlm73igJ3nmoTkuIDohZTng63mg4XvvIzlk4jlsJTmu6jlsZ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ajkurroh6rliqjljJbmnInpmZDotKPku7vlhazlj7jkuo4yMDEw5bm05Zyo5ZOI5Y2X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rOo5YaM5oiQ56uL44CC5YWs5Y+45Lul5ZOI5bel5aSn5py65Zmo5Lq656CU56m25om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6d5omY77yM5Lul5L+D6L+b5py65Zmo5Lq65oqA5pyv5oiQ5p6c6L2s5YyW5Y+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5Y+R5bGV5Li655uu5qCH77yM5YWF5YiG5Yip55So5ZOI5Y2X57uP5rWO5byA5Y+R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65L2N5LyY5Yq/5ZKM5o+Q5L6b55qE5LyY6Imv5Lqn5Lia5YyW546v5aKD6JOE5Yq/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wPjxwPuWFrOWPuOaKgOacr+eglOWPkeWunuWKm+mbhOWOmu+8jOeUseS4reWb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mZoumZouWjq+iUoem5pOeai+aVmeaOiOS7u+aKgOacr+mhvumXru+8jOeglOWPke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reacieWkmuWQjeacuuWZqOS6uueglOeptumihuWfn+aVmeaOiOWSjOWtpuiAhe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gOacr+S6uuWRmOWNoOWFrOWPuOS6uuaVsOeahDYwJeS7peS4iuOAguWFrOWPuOebruW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mdouenrzEyMDDlubPmlrnnsbPvvIznlJ/kuqfosIPor5XpnaLnp68zMDA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3suS4jua4heWNjuOAgeWkjeaXpuWTiOW3peWkp+etieaVsOWNgeWutumrmOagoe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OS9nOWFs+ezu++8jOe7k+WQiOmrmOagoeeahOS6uuaJjeWSjOeOr+Wig+i1hOa6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enkeaKgOaIkOaenOeahOaOqOW5v+S4jui9rOWMlu+8jOW3sue7j+W7uueri+S6h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WOhuWxguasoemrmOOAgeW8gOaLk+iDveWKm+W8uueahOeglOWPkeS6uuWRmOmYn+S8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p5HmioDliJvmlrDkuI7kurrlipvotYTmupDkvJjlir/vvIzmmK/lj5Hls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miYDlnKjjgILnm67liY3vvIzlsZXovr7lhazlj7jlnKjlt6XkuJrmnLrlmajkur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mnI3liqHmnLrlmajkurrjgIHoh6rliqjljJbns7vnu5/lj4roo4XlpIfku6Xlj4r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jgIHnianmtYHns7vnu5/jgIHljLvoja/nlJ/kuqfoo4XlpIfnrYnpoobln5/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vIDlj5Hlj4rkuqfkuJrljJblupTnlKjvvIzlvaLmiJDkuoblhbfmnInluILlnLr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pvlkozlvbHlk43lipvnmoTkuqflk4HkvZPns7vjgII8L3A+PHA+5YWs5Y+45Lul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+656GA77yM5biC5Zy65YyW44CB55Sf5Lqn5YyW5Li66b6Z5aS077yM5L6d5omY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77yM5aSn5Yqb5a6e5pa96auY5paw5oiQ5p6c55qE5oqA5pyv6L2s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CG5YWs5Y+45bu65oiQ5YW35pyJ5Zu96ZmF56ue5LqJ5Yqb55qE5py65Zmo5Lq6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K55Sf5Lqn5Z+65Zyw77yM5bu65oiQ5Zu95YaF6L6D5aSn55qE5rG96L2m44CB5a62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p5rWB44CB5Yy76I2v44CB5Yab5ZOB55qE6Ieq5Yqo5YyW6KOF6YWN44CB5qOA5rWL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Z+65Zyw77yM5bu65oiQ5YW35pyJ5Zu96ZmF5rC05YeG55qE5py65Zmo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Z+55YW75Z+65Zyw77yM5L+D6L+b6buR6b6Z5rGf5py65Zmo5Lq65Lqn5Lia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TiOWwlOa7qOWxlei+vuacuuWZqOS6uuiHquWKqOWMluaciemZkOi0o+S7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to+ayv+edgOWunueOsOacuuWZqOS6uuWPiuiHquWKqOWMluS6p+S4mueah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ihjO+8jOW5tuacneedgOaIkOS4uuacuuWZqOS6uuS6p+S4mumihuWfn+eahOmihuWG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bruagh++8jOi/iOWHuuWdmuWunuatpeS8k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mRqcnItMzU4MzI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qcnItMzU4Mz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3AF721566DC0DAD81F0EAB12190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