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7396CD13ADC8DD5C643C46640A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396CD13ADC8DD5C643C46640A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5vpgJrpmIDpl6jliLbpgKDlhazlj7jluqfokL3kuK3lm73ms7Xpm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igJTmuKnlt57nk6/ljJfvvIzkuLvopoHkuqflk4HmnInlpKflj6PlvoTonbb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jqfonbbpmIDjgIHph5HlsZ7noazlr4blsIHonbbpmIDjgIHlj4zlkJHljovnoaznorD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IDnrYnvvJvlhazlj7jlhbfmnInpm4TljprnmoTnlJ/kuqfmioDmnK/lrp7lipv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lYbkuJrkv6HoqonvvJvmi6XmnInnsr7oia/nmoTmnLrmorDliqDlt6Xlj4r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o4DmtYvkuK3lv4Plj4rlgaXlhajkuKXosKjnmoTnrqHnkIbkvZPliLbvvJ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ni6znibnnsr7muZvjgIHop4TmoLzpvZDlhajjgIHotKjph4/kuIrkuZ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t7Hlj5flub/lpKfmlrDogIHlrqLmiLfnmoTmrKLov47lkozkv6HotZbvvJv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u7rku6XmnaXkuI3mlq3kuJPms6jkuo7np5HmioDliJvmlrDvvIzliqrlipv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otKjkvJjnmoTkuJPkuJrpmIDpl6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0ZmwtNzA5MDcyLmh0bWwiPmh0dHBzOi8vZHFjbS5uZXQvd2VuYW4vc3Rm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396CD13ADC8DD5C643C46640A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