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1C8CDF8FEA9F65B0D580B609C6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1C8CDF8FEA9F65B0D580B609C6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my5pif55CDQkxVRSBFQVJUS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K5rW36JOd6Imy5pif55CD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LuO5LqL5Y2r5pif6YGl5oSf44CBM0RHSVPlkoxCSU3mioDmnK/kuI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JTnqbbnmoTkuJPlrrbvvIzmmK/kuIDlrrbmi6XmnInoh6rkuLvnn6Xor4bkuqfmnY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nmoTpq5jmlrDkvIHkuJrjgILnm67liY3vvIzlhazlj7jlt7Lnu4/lvJ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mipXjgIHlrozmiJDkuobogqHku73liLbmlLnpgKDvvIzlubblnKjmlrDkuInmnb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hazlj7jmraXlhaXov4XpgJ/lj5HlsZXpmLbmrrXjgII8L3A+PHA+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iO5pi+55qE6Leo55WM55CG5b+15Yib5paw5LyY5Yq/5ZKM5oqA5pyv5Lqn5ZO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yY5Yq/77yM5ZC45byV5LqG6LaK5p2l6LaK5aSa55qE5ZCI5L2c5pa577yM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LyB5Lia55+l5ZCN5bqm6L+F6YCf5o+Q5Y2H44CC5ZCM5pe277yM5Zyo6L+R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+656GA5LiK77yM6YCQ5q2l5b2i5oiQ56ym5ZCI6Ieq5bex55qE5Y+R5bG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KM5Y+R5bGV5qih5byP77yM5Y2z77ya6aG555uu5Lqn5ZOB5YyW44CB5Y+R5bG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L5Lia5LyX5Yib5YyW44CCPC9wPjxwPuWcqOKAnOmhueebruS6p+WTgeWMlu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eahOaMh+WvvOS4i++8jDIwMTblubTlhazlj7jlnKjlrp7mlr3kuobov5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nnm67nmoTln7rnoYDkuIrvvIznu4/ov4fpgJDmraXmsonmt4DjgIHnp6/ntK/lko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rozmiJDkuobkuqflk4HlvIDlj5HlkozkupLogZTnvZErQklN55qE5Lq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byA5Y+R77yM5a6e546w5LqG55uI5Yip5qih5byP55Sx5Y2V5LiA55qE4oCc5YG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d77yM5ZCR4oCc6aG555uu77yI5ZCr5Liq5oCn5YyW5a6a5Yi277yJ44CB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LiJ566t6b2Q5Y+R55qE55uI5Yip5qih5byP6L2s5Y+Y77yM5Li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YGa5aSn44CB5YGa5by65aWg5a6a5LqG5Z2a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KAnOWPkeWxleW5s+WPsOWMluKAneWPkeWxleaImOeVpeeahOaMh+WvvOS4i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+eUqOi1hOacrOWQiOS9nOOAgeaImOeVpeWQiOS9nOetieaWueW8j++8jOaMieihjO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fn+i/m+ihjOWFqOWbveW4g+WxgO+8jOmbhuWbouWMluWPkeWxleeahOmbj+W9o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aIkOOAguebruWJje+8jOiTneiJsuaYn+eQg+W3sue7j+W9ouaIkOS4pOWutuWFqO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ieWutuaOp+iCoeWFrOWPuOWSjOS4gOWutuWPguiCoeWFrOWPuOeahOinhO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S4muWKoeW3sue7j+a3seWFpeW3peeoi+W7uuiuvuihjOS4muOAge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hjOS4muOAgeeUteWKm+ihjOS4muetie+8jOWQjOaXtumAmui/h+aImOeVpe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8gOWxleS6huWFqOWbveW4guWcuueahOW4g+Wx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4cmJsdWUtNzMzN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3hyYmx1ZS03MzM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1C8CDF8FEA9F65B0D580B609C6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