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4:1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3D47493B99D5E61A745AB75439C1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3D47493B99D5E61A745AB75439C1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9MTFlIT0N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rmtbfoiqzovrDnp5HmioDmnInpmZDlhazlj7jkuLvokKXnlLXph4fmmpbmlaPng63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LTnlLXlj4znlKjmr5vlt77mnrblj4rlhbbphY3ku7bjgII8L3A+PHA+5YWs5Y+4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6YeH5pqW77yM55So5b+D5pyN5Yqh4oCd5Li65qC45b+D5Lu35YC877yM5LiA5Yi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ZSA5ZWG5Y+K57uI56uv55So5oi355qE6ZyA5rGC5Li65Lit5b+D77yM6YCa6L+H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ZKM5LiN5oeI5Yqq5Yqb77yM5YC+5Yqb5omT6YCg5LyB5Lia5b2i6LGh44CC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bu656uL5LqG5a6M5ZaE55qE5r+A5Yqx5pS/562W5ZKM5ZSu5ZCO5pyN5Yqh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Li65ZCE5Zyw57uP6ZSA5ZWG5Zyo5Y+R5bGV5Lit6YGH5Yiw55qE6Zeu6aKY5ZKM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o+Q5L6b5oyH5a+85ZKM5biu5Yqp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b2xseWhvYy0yMzU3MzIuaHRtbCI+aHR0cHM6Ly9kcWNtLm5ldC93ZW5hbi9o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vYy0yMzU3M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3D47493B99D5E61A745AB75439C1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