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DBCFB8969415148CE00C89834D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DBCFB8969415148CE00C89834D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Wl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Y7npaX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pooTnrpfjgIHmlr3lt6XjgIHmnZDmlpnkuo7kuIDkvZPnmoT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vvIzmnInnnYDliJvmlrDnmoTorr7orqHvvIzlkIjnkIbnmoTmiqX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ni6znq4vnmoTkuJPkuJrljJbmlr3lt6XpmJ/kvI3jgII8L3A+PHA+6Ie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YWo5L2T5ZGY5bel5LiA55u056eJ5om/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L+h6KqJ5rGC5Y+R5bGV4oCd55qE57uP6JCl55CG5b+1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5qE6ZyA5rGC5ZKM5ruh5oSP5Li65qC45b+D77yM5Lul4oCc6K+a5L+h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a6i5oi35o+Q5L6b5pu05aSn55qE5Lu35YC85Zue5oql77yM5LuO6IC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Y+R5bGV5aOu5aS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HpzLTI1MTQyOS5odG1sIj5odHRwczovL2RxY20ubmV0L3dlbmFuL2h4enMt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DBCFB8969415148CE00C89834D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