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19 Jan 2023 00:34:4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9100A1A4142AE7BFF0BAE6E878D00E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9100A1A4142AE7BFF0BAE6E878D00E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6P6L6+55+/5Lia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kuIrmtbflro/ovr7nn7/kuJrogqHku73mnInpmZDlhazlj7jmmK/miJHlm71B6IKh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6K+B5Yi45Lqk5piT5omA5Li75p2/5LiK5biC5YWs5Y+477yM5Luj56CBNjAwNTMyLlN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o5YaM6LWE5pys77ya5LyN5Lq/5aO55Luf6ZmG5L2w6Zu26ZmG5LiH5LyN5Luf5p+S5L2w6LSw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+5YWD5pW044CCPC9wPjxwPuWFrOWPuOS4u+imgee7j+iQpeiMg+WbtOWMheaLrO+8muWvu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fv+S4mueahOaKlei1hOOAgeW8gOWPkeOAgeeuoeeQhu+8jOefv+S6p+WTgemUgOWUru+8j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xseiuvuWkh+WPiuWkh+S7tuWkh+WTgeeahOi0remUgO+8jOmHh+mAieefv+aKgOacr+ac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8jOS+m+W6lOmTvueuoeeQhu+8jOmHkeWxnuadkOaWmeWPiuWItuWTgeOAgeapoeWhkeWIt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AgeWMluW3peWOn+aWmeWPiuS6p+WTge+8iOmZpOWNsemZqeWMluWtpuWTgeOAgeebkeaOp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tpuWTgeOAgeawkeeUqOeIhueCuOeJqeWTgeOAgeaYk+WItuavkuWMluWtpuWTgeOAgeeDn+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Ihuerue+8ieOAgeacuueUteiuvuWkh+WPiumFjeS7tuOAgemjn+eUqOWGnOS6p+WTgeeahOmU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Uru+8jOi0p+eJqei/kOi+k+S7o+eQhu+8jOS7k+WCqOOAgeijheWNuOacjeWKoe+8iOmZp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ZqeWTge+8ie+8jOeFpOeCree7j+iQpe+8jOS7juS6i+i0p+eJqeWPiuaKgOacr+eahOi/m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Po+S4muWKoeOAgjwvcD48cCBzdHlsZT0idGV4dC1hbGlnbjpsZWZ0OyBmb250LXNpemU6MTh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acrOaWh+mTvuaOpe+8mjxhIGhyZWY9Imh0dHBzOi8vZHFjbS5uZXQvd2VuYW4vaGRreS02</w:t>
      </w:r>
    </w:p>
    <w:p>
      <w:pPr>
        <w:pStyle w:val="PreformattedText"/>
        <w:bidi w:val="0"/>
        <w:spacing w:before="0" w:after="0"/>
        <w:jc w:val="left"/>
        <w:rPr/>
      </w:pPr>
      <w:r>
        <w:rPr/>
        <w:t>Nzc4NzUuaHRtbCI+aHR0cHM6Ly9kcWNtLm5ldC93ZW5hbi9oZGt5LTY3Nzg3NS5odG1sPC9h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9100A1A4142AE7BFF0BAE6E878D00E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