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35CFCD79200B5EEAEE5BE23FD8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CFCD79200B5EEAEE5BE23FD8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Y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ogIDpg73oo4XnkpzmnInpmZDlhazlj7jmmK/lnKjlm73lrrbnu4/mtY7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DluLjmgIHvvIznvZHnu5zov5vlhaXkupLogZTnvZEr5pe25Luj6LaB5Yq/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Zyo6L+Z5YWo5rCR5Yib5Lia44CB5LiH5LyX5Yib5paw55qE5aSn5aW9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6uL6Laz5LqO5qyj5qyj5ZCR6I2j44CB57mB6I2j5piM55ub44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55qE5a2m5aOr6KGX6YGT6IGU5Liw5p2R77yM5L6d5omY5b2T5Zy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i/5Zyw5Lqn5biC5Zy677yM5raI6LS56IO95Yqb5LiN5pat5LiK5Y2H55qE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77yM5Yqq5Yqb5omT6YCg5ZGo5Yiw55qE5pyN5Yqh77yM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5a6J5bGF5Lqn5ZOB77yM5Yib6YCg5LyY5byC55qE5Lia57up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rOWPuOazqOWGjOe7j+iQpeeahOmhueebruacie+8muaIv+Wxi+ijhemlsO+8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adkOaWmeeahOmbtuWUru+8m+WItuWGt+iuvuWkh+Wuieijhe+8m+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iuvuiuoe+8m+ebkeaOp+ezu+e7n+W3peeoi+OAgeW7uuetkeeJqeaOk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ijheacjeWKoe+8m+i3r+eJjOOAgei3r+agh+OAgeW5v+WRiueJjOWuieij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e7v+WMluW3peeoi+eahOaWveW3pe+8m+WutuWFt+eUn+S6p+OAgeWKoOW3pe+8m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adkOOAgeWKnuWFrOWutuWFt+OAgeaKpOagj+OAgeW7uuadkOmUgOWUru+8m+S7o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acjeWKoe+8m+Wcn+efs+aWueW3peeoi+acjeWKoe+8m+W5v+WRiuWItuS9n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4g+acjeWKoeOAgeWbveWGheS7o+eQhuacjeWKoe+8m+acuuaisOiuvuWkh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3peeoi+aOkuawtOaWveW3peacjeWKoe+8m+aKpOagj+Wuieijhe+8m+WbtO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agj+WItumAoO+8m+WbtOagj+OAgeaKpOagj+iuvuiuoeS4juWuieijh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hazlj7jmnInkuLDlr4znmoTkurrlipvotYTmupDvvJrms5Xlrprku6Pooajkurr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I7ku47kuovlu7rnrZHlirPliqHkuInljYHkupTlubTlj5blvpfmuZbljZfnnIHkuo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u7rnrZHluIjor4HvvIzmgLvnu4/nkIbliJjmtKrms6LlnKjlrrbkv7HooYzku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4/pqoznp6/ntK/vvIzov5jmnInkuIDmibnpg6jpl6jnu4/nkIblpoLvvJr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Y/jgIHliJjpnZnjgIHlkajmoJHmmI7jgIHlgJnlj5Hpm4Tpg73mnInlpJr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vvIzmm7TmnInkuIDmibnmnaXoh6rlkITooYzlkITkuJrnmoTkuJrliqHnu4/nkI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Dkuo7kuovkuJrvvIzkuLrlhazlj7jlsL3ogYzmlazkuJrjgII8L3A+PHA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+46L+Q55So5LqS6IGU572RK+aWsOaAnee7tOmihuihlOijhemlsOeVjO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WOguOAgeWutueUteaAu+e7j+mUgOOAgeijhemlsOadkOaWmeWOguOAgeeJqea1ge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nkeWtpueahOe7hOWQiOi1t+adpe+8jOi+g+Wkp+mZkOW6puWcsOWHj+WwkeS4re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WutuS/seWutueUteWcqOWQjOexu+S6p+WTgeS4reacieW+iOW8uueahO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XoOmXqOmdouenn+mHkeOAgeaXoOmXqOmdouijhemlsOOAgeayoeaci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aIkOacrOaKleWFpeOAgeS4jeimgeaUr+WHuuaIkOacrOOAgeWPquacieS7k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vjgIHpgJrov4flhajkvZPlkZjlt6XnmoTliqrlipvlt6XkvZ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kvJjotKjnmoTmoLfmnb/lt6XnqIvvvIzov5DnlKjnjrDku6Pnp5HmioD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vvIzlh4/lsJHmlK/lh7rmj5Dpq5jmlYjnm4rvvIzmm7Tlpb3nmoTlm57ppoj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kozlhajkvZPlhazlj7jlkZjlt6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LTQwODAxLmh0bWwiPmh0dHBzOi8vZHFjbS5uZXQvd2VuYW4veWQ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CFCD79200B5EEAEE5BE23FD8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