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BF256191DB6B3B7A81ECF87CCF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BF256191DB6B3B7A81ECF87CCF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L6+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msLjovr7lronmtojpmLLnp5HmioDlt6XnqIvmnInpmZDlhazlj7jlnLDlpI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uILlpKfonIDlsbHmo67mnpflhazlm63ljZfpupPlm73lrrbpq5jmlrDmioDmnK/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vvIjlkIjogqXluILmtojpmLLmlK/pmJ/pmpTlo4HvvInvvIznu4/lronlvr3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onmtojpmLLmgLvpmJ/mibnlh4bvvIzkuJPpl6jku47kuovmtojpmLLlt6XnqIvjgIH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s7vnu5/jgIHkuqTpgJrorr7mlr3pm4bkuo7kuIDkvZPnmoTlt6XnqIvorr7orqHjgI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mlr3lt6XjgIHosIPor5XvvJvmtojpmLLns7vnu5/jgIHmtojpmLLorr7lpIfnmo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Hkv53lhbvjgIHmo4DmtYvjgIHlkqjor6LjgIHor4TkvLDvvJvnlLXlmajlron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o4DmtYvjgIHnur/ot6/lnKjnur/mo4DmtYvmioDmnK/mnI3liqHlkqjor6LvvJv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qflk4HjgIHpmLLnm5fkuqflk4HjgIHkuqTpgJrorr7lpIfplIDllK7nmoTlm73lrrbo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ojpmLLorr7mlr3nu7TmiqTkv53lhbvmo4DmtYvotYTotKjvvIjpq5jmlrDnp5Hmio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nkvIHkuJrjgII8L3A+PHA+5YWs5Y+45LiL6K6+77ya5oC75bel5Yqe44CB6K6+6K6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Zy66YOo44CB5bel56iL6YOo44CB54mp6LWE6YOo44CB6LSi5Yqh6YOo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5YWs5Y+45rGH6IGa5LqG55S15rCU44CB6Ieq5Yqo5YyW44CB57uZ5o6S5rC0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py65qKw44CB566h55CG562J6Iux5omN77yM5YW35aSH6Ziy54Gr44CB6Ziy55u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ZKM5byx55S16ZuG5oiQ57O757uf57u05oqk5L+d5YW75qOA5rWL562J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7uP6aqM44CCIDwvcD48cD7lhazlj7jmnI3liqHpobnnm67pnaLlub/jgIHlho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kuobpq5jlsYLkvY/lroXjgIHllYbliqHlip7lhazmpbzjgIHljLvpmaLjgIH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uJrljLrjgIHkv7HkuZDpg6jjgIHlrr7ppobjgIHlpKfljZblnLrlj4rlnLD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rYnjgILov5HlubTmnaXvvIzlhazlj7jlrozmiJDkuobkvJflpJrigJzpq5jjgIHlpK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Hnsr7jgIHmt7HigJ3nmoTnu7TmiqTkv53lhbvmo4DmtYvpobnnm67vvIz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lj4rlkITnuqfkuLvnrqHpg6jpl6jnmoTkuIDoh7Tlpb3or4TvvIzlnKjnpL7kvJ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nInoia/lpb3nmoTlo7DoqonjgII8L3A+PHA+4oCc56eR5a2m566h55CG44CB5LyY6LSo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oyB57ut5pS56L+b44CB6aG+5a6i5ruh5oSP4oCd55qE5qC45b+D55CG5b+1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s5Y+455qE6KGM5Yqo5oyH5Y2X77yM5Lul4oCc55So5b+D5YGa5aW9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oCd5Li655uu5qCH77yM5q2j5Yqq5Yqb5Yib6YCg552A5rC46L6+5a6J55qE5YWJ6L6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46w5Zyo5YWs5Y+45piv5LiA5Liq5a+M5pyJ5qC45b+D56ue5LqJ5Yqb44CB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6h55CG5Yi25bqm55qE5LyB5Lia77yM5Lmf5piv5LiA5Liq6L+95rGC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rex5YW35Y+R5bGV5r2c5Yqb55qE5LyB5Lia44CCPC9wPjxwPuWFrOWPuO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aYr+i0qOmHj+esrOS4gOOAgeeUqOaIt+esrOS4gOOAgeS/oeiqieesrOS4g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0qOacjeWKoeWSjOiJr+WlveeahOS/oeiqieWPluS/oeS6juekvuS8mu+8jO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aIt+OAguWcqOacquadpe+8jOWFrOWPuOWwhuerreivmuS4juWQhOeVjOaci+WPi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+8jOaQuuaJi+WPkeWxle+8jOWFseWIm+i+ieeF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RhLTMzNDI1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kYS0zMzQy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BF256191DB6B3B7A81ECF87CCF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