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016778A74C2AA45BCD79554440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016778A74C2AA45BCD79554440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y5ZKMU3Vuc2hpb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e+suWSjOe9kee7nO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25pyI77yM5LqOMjAxNeW5tDEy5pyIN+aXpeato+W8j+aMgueJjOaWsOS4i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suWSjOe9kee7nOaYr+S4gOWutue7vOWQiOaAp+aVsOWtl+S6kuWKqOWoseS5k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mAmui/h+enkeaKgOWIm+mAoOi9u+S+v+eUn+a0u++8jOS9v+eUq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CvigJ3nmoTnkIblv7XvvIzoh7Tlipvkuo7kv4Pov5vmlrDlnovmmbrmha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kozmh4LkvaDmiYDmg7PvvIzliJvkvaDmiYDniLHjgII8L3A+PHA+PHN0cm9uZz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08L3N0cm9uZz48L3A+PHA+55So56eR5oqA566A5Y2V55Sf5rS744CB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LyB5Lia5oS/5pmvPC9zdHJvbmc+PC9wPjxwPueUqO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4iu+8jOWunueOsOeUqOaIt+S7t+WAvOaYr+aIkeS7rOWtmOWcqOWSjOWPkeWxl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mzwvcD48cD7np5HmioDliqnlipvvvIzorqnkuJbnlYzmm7TlpJrkurrlhbHkuq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KbmnaXnmoTnroDljZXnlJ/mtLvjgIHnvo7lpb3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c3Vuc2hpLTgyODI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c3Vuc2hpLTgyOD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016778A74C2AA45BCD79554440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