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1C5EC22CE9758A67FA9B6E2B19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1C5EC22CE9758A67FA9B6E2B19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+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7Dnjrrlu7rorr7mnInpmZDlhazlj7jvvIjmm77nlKjlkI3vvJrlkIj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5Doo4XppbDlt6XnqIvmnInpmZDotKPku7vlhazlj7jvvIn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6LW35LiA55u06Ie05Yqb5LqO5omT6YCg5LuO6K6+6K6h5Yiw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LiT5Lia6KOF6aWw5YWs5Y+477yM5LuO5LqL5bel6KOF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YWs5Y+457uP6L+H5aSa5bm05p2l5LiN5pat5Y+R5bGV77yM5Y+W5b6X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bel56iL5aO557qn6LWE6LSo77yM5bu6562R5bmV5aKZ5bel56iL5pa95be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6LWE6LSo77yM6Ziy5rC06Ziy6IWQ5L+d5rip5bel56iL6LSw57qn6LWE6LSo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qz5Yqh6LWE6LSo77yM5bm25ZCM5pe25Y+W5b6X5bu6562R6KOF6aWw6KOF5L+u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5Sy57qn6K6+6K6h6LWE6LSo44CCPC9wPjxwPuaJgOaJv+aOpeW5t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Wkp+OAgeS4reOAgeWwj+Wei+W3peeoi+Wdh+WPl+WIsOS6huS4muS4u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+8jOWcqOijhemlsOW4guWcuui1ouW+l+iJr+WlveeahOS/oeiqie+8jOWcqO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i+g+mrmOeahOefpeWQjeW6puOAgjwvcD48cD7lhazlj7jkurrlipv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rqHnkIbkvZPliLblgaXlhajvvIznjrDmnInms6jlhozlu7rpgKDluIg4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biIMuS6uu+8jOW3peeoi+W4iDE25Lq677yM5oyB6K+B5pa95bel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DkurrvvIzkuJPkuJrkuK3nuqfmioDlt6U0MOWkmuS6uu+8jOWFrOWPuOaWveeu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LpeacieWkp+S4k+S7peS4iuWtpuWOhuS6uuWRmOi+vjc1JeOAguWFrOWPu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jhemlsOS7peWPiuW5leWimeiuvuiuoeS4juaWveW3pee7j+mqjO+8jO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Oa3seOAgeWvjOacieWIm+mAoOWKm+eahOiuvuiuoeW4iOWboumYn+OAguWFrOWPu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veW3pei0qOmHj+euoeeQhu+8jOaLpeacieS4k+S4mueahOaWveW3pemYn+S8je+8j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RmOe7j+mqjOS4sOWvjO+8jOaKgOacr+eyvua5m++8jOWcqOWFrOWPuOeahOS4peag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i++8jOacieaViOS/neivgeaWveW3pei0qOmHj+OAguWFrOWPuOWdmuaMge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eW3peW5tumHje+8jOW8uuiwg+mjjuagvOS4juWTgeS9je+8jOaPkOWAoeeugOe6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eOr+S/neOAgeWBpeW6t+eahOijhemlsOeQhuW/te+8jOabtOWlveeahOS4u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OAgjwvcD48cD7kurrmgKfljJbnmoTorr7orqHvvIzmiJDnhp/nmoTmlr3lt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hazlj7jnu5/kuIDph4fotK3mnZDmlpnvvIzkvJjpgInnsr7nlKj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ku6Xlj4rmioDmnK/mgLvnm5HnmoTlhajnqIvnm5HnrqHvvIzkvZPns7v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53or4Horr7orqHluIjnmoTorr7orqHlnKjnjrDlrp7kuK3lroznvo7nmoTlkYjnjr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L3A+PHA+5YWs5Y+45Z2a5oyB4oCc5Lul6LSo5Li657qy44CB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pa56ZKI77yM6K+a5L+h57uP6JCl77yM57K+55uK5rGC57K+77yM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6Gu55qE5ruh6Laz5a6i5oi355qE6ZyA5rGC77yM5LiN5pat5Zyw5oqK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G555uu77yM5LyY6LSo55qE5pyN5Yqh5o+Q5L6b57uZ5bm/5aSn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XpzLTMxNzY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5enMtMzE3Nj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1C5EC22CE9758A67FA9B6E2B19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