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7C914B5EAF0BC7E9A0924BDE2521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C914B5EAF0BC7E9A0924BDE252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i76I2J5Lq655S36K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igJznqLvojYnkurrigJ3igJxNRVhJQ0FO4oCd77yM5aO55Liq5p2l6Ieq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We5aWH55qE44CB5pyJ6JGX5rex5Y6a5paH5YyW5bqV6JW055qE5qyn576O5aSn6Zm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Yib5aeL5LqOMTg5MuW5tO+8jOaYr+WjueS4queLrOWFt+mtheWKm+eahOWbvemZ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TgeeJjO+8jOaLpeacieiuvuiuoeeglOWPkeWboumYn++8jOWcqOS6p+WTgeWIm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aMgeWbvemZheawtOWHhu+8jOWQuOe6s+WbveWGheWkluaXtuWwmua1geihjOWFg+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eLrOeJue+8jOeQhuW/tei2heWJjeOAguWcqOS4lueVjOWQhOWcsOiOt+W+l+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lumhueWSjOiNo+iqie+8jOWFtuS8geS4muaYr+S4lueVjOS4iumbhuiuvuiuo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aKgOacr+i+k+WHuuS4uuWjueS9k+eahOWkp+Wei+i3qOWbvembhuWbou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LvojYnkurrigJ3igJxNRVhJQ0FO4oCd5ZOB54mM55qE6aOO5qC85rOo6YeN5LyR6Z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B6LSo5py05ZKM5LyY6ZuF77yM5Y+N5bqU5LiN576B55qE55Sf5rS75ZKM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5qE57K+56We44CC5pyN6KOF6Z2i5paZ5Lul5aSp54S25p2Q5paZ5Li65Li7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657G74oCc5Zue5b2S6Ieq54S277yM6L+95rGC5Liq5oCn4oCd55qE5oCd5r2u5ZK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ri05rGC77yM5a6D6YCg5Z6L566A5rSB44CB5qy+5byP6K6+6K6h5YWF5ruh6JGX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b2w5pi+5LyY6ZuF44CB5pe25bCa44CB5LyR6Zey55qE6aOO5qC877yM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S35aOr5omA5o6o5bSH44CC5aO55Liq5aSa5LiW57qq5Lul5p2l77yM5aO555u0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qyn5rSy55S35aOr5LyR6Zey55qE56m/6JGX5ZOB5L2N5ZKM6JGX6KGj6KeC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eou+iNieS6uuKAneKAnE1FWElDQU7igJ3lk4HniYzlnKjlhajnkIPkuqvmnIn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nn6XlkI3luqbvvIzlk4HniYzlo7nov5vlhaXmrKfnvo7luILlnLrlsLHlj5blvpfk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ur/nvo7lhYPnmoTlubTplIDllK7pop3vvIzlubbkuJTku6Xmr4/lubQyMyXnmoTpgJ/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op7plb/vvIzov5nlhYXliIbor7TmmI7kuoblo7nkuKrlk4HniYzov5DkvZz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gKfjgII8L3A+PHA+5aaC5LuK77yM4oCc56i76I2J5Lq64oCd4oCcTUVYSUNBTuKAne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QhOWcsOazqOWGjOW5tueZu+mZhuS4reWbveWkp+mZhu+8jOWPiue+juWbv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OAgeazleWbveOAgeW+t+WbveOAgeaEj+Wkp+WIqeOAgeaXpeacrOOAgemfqeWbv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OAgeWPsOa5vuOAgemmmea4r+etieS4ieWNgeWkmuS4quWbveWutuWSj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iRl+KAnOeou+iNieS6uuKAneKAnE1FWElDQU7igJ3lk4HniYznmoTmiJDplb/vvIz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nIjpmJ/llZPliqjkuoblhajnkIPlj5HlsZXmiJjnlaXvvIzlnKjkuprlpKr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mi6XmnInigJzkuJbnlYzotLjmmJPnur3nuqbigJ3kuYvnp7DnmoTpppnmuK/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hbbnlKPlk4Hpm4bmlaPlnLDlj4rkv6Hmga/kuK3lv4PjgII8L3A+PHA+MTk4M+W5tO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u+iNieS6uuKAneKAnE1FWElDQU7igJ3lhajpnaLov5vlhpvkuK3lm73lpKfpmYb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mt7HlnLPluILnqLvojYnkurrlrp7kuJrmnInpmZDlhazlj7jlpJrlubT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iqrlipvvvIznjrDlt7Lmi6XmnInlhajlm73lkITlnLDlkITnuqfku6PnkIbllY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IDllYYzMDAw6aaA5a6277yM6YGN5Y+K5YWo5Zu95ZCE5aSn55+l5ZCN5ZWG5Zy6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44CB6LaF5biC562J5ZCE56eN5ZWG5Lia6aKG5Z+f77yM5aaC77ya5LiK5rW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LiW55WM44CB5be06buO5pil5aSp44CB5LiW6LS46Jm55qGl77yb5rGf6IuP55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Lit5aSu5ZWG5Y6m44CB6YeR6bmw5Zu96ZmF6LSt54mp5Lit5b+D44CB5paw6K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77yb5rWZ5rGf55yB55qE5p2t5bee55m+6LSn44CB6ZO25rOw5ZWG5Zy644CB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m+6LSn77yb5a6J5b6955yB55qE5ZWG5LmL6YO944CB5ZCI6IKl55m+6LSn5ZWG5Z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JGX5ZCN5aSn5Z6L5ZWG5Zy65Y+K5Zu96ZmF55+l5ZCN6L+e6ZSA5ZWG5Lia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aF5biC5YWo5Zu95ZCE5ZWG5Zy644CB5Lit5Zu95aSn5ZWG6ZuG5Zui5ZCE6L+e6ZS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2J5LiK5Y2D5a626JGX5ZCN5aSn5Z6L6Zu25ZSu5ZWG5Lia5LyB5Lia44CC6LOo546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NS4y5Lq/5Lq65rCR5biB55qE5LiK5L2z5Lia57up77yM5bm26IO96YCQ5bm0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MjAl55qE5oyB57up5aKe6ZW/44CC4oCc56i76I2J5Lq64oCd4oCcTUVYSUNBTuKAn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reWbveWkp+mZhueahOW8uuWKv+aOqOW5v+WPr+S7peivtOaYjuWPluW+l+S6hueI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ebrueahOaIkOWKn+OAgjwvcD48cD7mt7HlnLPluILnqLvojYnkurrlrp7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ZzniLLigJznqLvojYnkurrigJ3igJxNRVhJQ0FO4oCd5ZOB54mM4oCc5Zac5Lm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J6ZmQ5YWs5Y+44oCd6ZuG5Zui5Zyo5Lit5Zu95aSn6ZmG5Zyw5Yy655qE55u05bG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pys6JGX5Yib5paw44CB5Yqh5a6e55qE55CG5b+177yM5Lul5o6o5bm/4oCc56i7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oCd4oCcTUVYSUNBTuKAneWTgeeJjOaWh+WMluS4uuebruagh++8jOeIsuW8gOaLk+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S6uuKAneKAnE1FWElDQU7igJ3lk4HniYznlKPlk4HluILlnLrvvIznu4/pgYf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lkozlj5HlsZXvvIzlt7LlnKjooYzkuJrkuK3miZPkuIvkuoboia/lpb3nmoT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uqblkoznvo7oqonluqbvvIzmoJHnq4votbfoia/lpb3nmoTkvIHkuJrlvaLos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Rjcm56LTI0NTIz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jcm56LTI0NTIz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C914B5EAF0BC7E9A0924BDE2521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