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26D56C3AFB1725CDC576F89D76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26D56C3AFB1725CDC576F89D76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Ow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73ms7Dlu7rorr7pm4blm6LmnInpmZDlhazlj7jvvIzmiJDnq4vkuo4x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5Lq65rCR5biBMTAwMTg45LiH5YWD77yM5oC76LWE5Lq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OTDkur/lhYPvvIzlhbfmnInlm73lrrbmiL/lsYvlu7rnrZH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ibnnuqfotYTotKjvvIzlubblhbfmnInmtbflpJblt6XnqIvmib/ljIXnu4/okKXotY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6XmiL/lsYvlu7rnrZHlt6XnqIvjgIHln7rnoYDorr7mlr3lu7ror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miL/lnLDkuqflvIDlj5HkuI7mipXotYTkuLrkuLvopoHnu4/okKX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pm4blm6LjgILlhazlj7jmi6XmnInlkZjlt6UzMjAwMOS9meS6uu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JjTQzMDDkvZnkurrvvIzkuK3pq5jnuqfogYznp7DkurrlkZg1NjDkvZ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5YWs5Y+45bm05Z2H5pa95bel6Z2i56ev6LaFMTAw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bveWGheW3suW9ouaIkOS6huS7peadreW3nuOAgeS4iua1t+OAgeWMl+S6r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mDkeW3nuOAgeatpuaxieOAgemVv+aymeOAgeWNl+S6rOetieS4reW/g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DEw5aSn5qC45b+D5Y+R5bGV5bmz5Y+w44CCPC9wPjxwPuWFrOWPuOS7peKAn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eyvuWTgeW7uuetke+8jOiQpemAoOWBpeW6t+S6uuWxheeOr+Wig+KAn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KAnOS4uuWRmOW3peWIm+mAoOW5s+WPsO+8jOS4uuiCoeS4nOWIm+mAo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WIm+mAoOaViOebiuKAneS4uuS7t+WAvOingu+8jOS4jeaWrei/veax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gee7reWSjOiwkO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Rqcy0yMjk5NTIuaHRtbCI+aHR0cHM6Ly9kcWNtLm5ldC93ZW5hbi9ndGpzLTIyOTk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26D56C3AFB1725CDC576F89D76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