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907515F454F02E9586904ED016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907515F454F02E9586904ED016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O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kvJjlk4Hoo4XppbDvvIzliY3ouqvmmK/omozln6Dorr7orqHlubTku6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JDnq4vkuo4yMDEx5bm044CC5Yet5YCf5aSa5bm055qE6aG555uu5pa95bel5Li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Q6JCl77yMMjAxNeW5tOS7peWIm+aWsOiAheeahOWnv+aAgei/m+WFpeWutuij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8lei/m+S6huWMl+S6rOWQjOmAlOS8n+S4mueahOWFqOaWsOWutuijheaooeW8j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TM4OOeyvuijheWll+mkkO+8jOS4jeS7heWumuS5ieS6huWll+mkkOaVt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ooeW8j++8jOS5n+WumuS5ieS6huWTgeeJjOWutuijheeahOS7t+agvOWfuueh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jhemlsOKAnOS8mOWTgeWll+mkkOKAneaVtOS9k+Wutuijheino+WGs+aWueah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S4gOOAgeS6jOe6v+WTgeeJjOS4u+adkO+8jOagh+WHhuaWveW3peWSjOS4gOerm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S7pei2hemrmOaAp+S7t+avlOWumuS5ieS6huWTgeeJjOWutuij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WHhuS8mOWTgeijhemlsOS7peenr+aegei/m+WPlueahOWPkeWxleaAgeWKv+aLk+W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OW4guWcuu+8jOaVtOWQiOS4iuS4i+a4uOi1hOa6kOOAguS7juiAjOS4jeaWr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S7t+avlO+8jOacjeWKoeabtOWkmueahOWutuW6reOAguS8mOWTgeS6uuS7p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jheS/ru+8jOS8mOe+juW5suS4h+WutuS4uuS9v+WRvemAmui/h+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WunueUqOOAgeWunuWcqOOAgeabtOaXtuWwmu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B6cy02MzU0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HpzLTYzNTQ3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907515F454F02E9586904ED016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