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3720E55A834D1E5AF3B76A9F43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3720E55A834D1E5AF3B76A9F43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re8SklOR01JQU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Nl+S6rOaZtua3vOiKguiDveadkOaWmeiCoeS7veaciemZkOWFrOWPu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ensOKAnOWFrOWPuOKAne+8ieaIkOeri+S6jjIwMDnlubQx5pyIMTLml6XvvIw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WujOaIkOiCoeS7veWItuaUueWItu+8jOWQjOW5tDEx5pyI5Zyo5paw5LiJ5p2/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h56Wo5Luj56CB77yaODM0Mzcz44CC5YWs5Y+45Zyw5aSE5Y2X5Lqs5biC5rqn5rC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GP5bel5Lia5Zut5Yy677yM5Y2g5ZywMTMzNTDlubPmlrnnsbPvvIzmi6XmnInljo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lhazmpbzjgIHlrp7pqozlrqTjgIHku5PlupPjgIHphY3nlLXmiL/nrYnlkITnsbv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u7rnrZHnuqY2MjAw5bmz5pa557Gz77yM55Sf5Lqn44CB56CU5Y+R562J6K6+5pa9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76KaB5LuO5LqL5ZCE56eN5paw5Z6L6auY5YiG5a2Q6IqC6IO95p2Q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Y6f5paZ5Y+K5Lqn5ZOB55qE56CU5Y+R44CB55Sf5Lqn44CB6ZSA5ZSu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i76KaB57uP6JCl5Lqn5ZOB5pyJ5ZCE56eN5Yqf6IO95q+N5paZ44CB6Ieq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5So5paZ5Y+K6Ieq5rSB566h44CC5YWs5Y+45LiA5pyf5oqV6LWE57qmMzY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+8jOS4gOacn+W7uuiuvuW3sue7j+WujOaIkO+8jOW5tOS6p+iDvTMwMDDl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spLlj4oxNTAw5ZCo566h5p2Q5Lqn5ZOB77yM5bm05Lqn5YC8Mi415Lq/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peagvOaMieeFp+eOsOS7o+WMluS8geS4muWPiuS4iuW4guWFrOWPuO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S4k+S4mueahOKAnOeglOWPkeOAgeaOqOW5v+OAgeeUn+S6p+OAgemUgOWUr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ieuuaXi+W+queOr+S4iuWNh+eahOWFrOWPuOi/kOiQpeWPiuebiOWIq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hjOWvueWFrOWPuOeahOe7j+iQpeeuoeeQhuOAguWFrOWPuOS7peKAnOivmuS/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OAgeWIm+aWsOOAgeWPkeWxleKAneS4uuaWh+WMlueQhuW/te+8jOKAnOWOmuW+t+i9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S4uueQhuW/teeyvumrk++8jOWKquWKm+aKiuWFrOWPuOaJk+mAoOaIkOWFt+acieKA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KAneWSjOKAnOS/oeW/teKAneeahOeOsOS7o+WMluS8ge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xqaW5nbWktMTkzNjY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xqaW5nbWktMTkzNj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3720E55A834D1E5AF3B76A9F43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