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F7D697509CE6818BFB68F9E04A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F7D697509CE6818BFB68F9E04A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mI7oo4XppbDoh6oyMDA55bm05LyB5Lia5Yib5Yqe5Lul5p2l77yM5YWs5Y+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ONDAw446h5Yiw546w5Zyo55qEMjU4MOOOoeWni+e7iOWdmuaMgeS7peKAnOS6huin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HguW+l+S4nOaYjuKAneS4uue7j+iQpeeQhuW/teOAgjwvcD48cD7kuL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lj5HlsZXlkozpq5jluqbvvIzlhazlj7jlhajkvZPlkZjlt6X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lhYjlgZrkurrvvIzlkI7lgZrkuovvvIzlho3otZrpkrHnmoTnkIblv7X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nnYDor5rkv6HlgZrkurrnmoTmoLnmnKzvvIzmnInlpJrlpKfnmoTog7jmgIDlsL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kuovnmoTljp/liJnvvIzkvb/kvIHkuJrmiJDkuLrooYzkuJrpq5jpgJ/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LTkurrjgII8L3A+PHA+5YWs5Y+45oul5pyJ5LiT5Lia5Yib5paw55qE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Lq65ZGY5p2l6Ieq5ZCE5Zyw6auY562J5LiT5Lia5a2m5qCh77yM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CG6K665LiO5a6e6Le157uP6aqM77yM5LuW5Lus5YWF5ruh5r+A5oOF44CB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o+Q5L6b5YWo56iL6Lef6Liq5pyN5Yqh77yM5bel56iL5oul5pyJ5Lil6LC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rC05bmz5pa95bel6Zif5LyN5LiO5LuO5Lia5aSa5bm055qE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55qE5pa95bel5bel6Im644CC5YWs5Y+46YWN5aSH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7O757uf77yM5YWs5Y+45LiA55u05Z2a5L+h5YGa5ZSu5ZCO5bCx5piv5YG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Lia5Li75peg5ZCO6aG+5LmL5b+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HpzLTE3MTkxNS5odG1sIj5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Tcx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F7D697509CE6818BFB68F9E04A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