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EAA147FE8C2749E47D62DF2FEC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EAA147FE8C2749E47D62DF2FEC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L+F6IKh5Lu9cmV4Z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ieael+ecgemUkOi/heS/oeaBr+aKgOacr+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TLlubQ25pyI77yM5YWs5Y+4546w5pyJ5ZGY5belMjY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Li65oqA5pyv56CU5Y+R5Lq65ZGY44CCPC9wPjxwPjIwMTXlubQxMuaciOato+W8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ieadv++8jDIwMTblubTov5vlhaXkuInmnb/liJvmlrDlsYLvvIwyMDE05bm0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mUkOi/heiCoeS7veS4mue7qeaMgee7remrmOmAn+WinumVv++8jOW5tOW5s+Wd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Oh+i2hei/hzQwJeOAgjwvcD48cD7ogqHnpajnroDnp7DvvJrplJDov4XogqHk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4MzUwMDDvvIzmi6XmnInlhajotYTlrZDlhazlj7jvvJrlkInmnp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mlbDnoIHnp5HmioDmnInpmZDlhazlj7jjgILplJDov4XogqHku73ku6XkupH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lbDmja7jgIHnianogZTnvZHjgIHkupLogZTnvZHnrYnmioDmnK/kuLrmoL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ph5Hono3jgIHljLvnlpfjgIHmlL/lupzlkozlpKflnovkvIHkuovkuJrljZXkvY3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rqLmiLfvvIzmj5DkvpvlronlhajjgIHlj6/pnaDjgIHpq5jmlYjjgIHmmJPmia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ZPljJbop6PlhrPmlrnmoYjvvIzluK7liqnlrqLmiLfnlLHkvKDnu5/mlbD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kupHmnrbmnoTmnI3liqHovazlnovjgIHnlLHkvKDnu5/kuJrliqHlupTnlKjlkJH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jJbmlbDmja7mnI3liqHovazlnovjgILplJDov4XogqHku73oh7Tlipvkuo7igJ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vbHlk43lipvnmoTnpL7kvJrljJbkv6Hmga/mnI3liqHmj5DkvpvllYbigJ3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KjlhYjov5vnmoTkv6Hmga/mioDmnK/mlLnlloTnpL7kvJrlkozmsJHnlJ/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jIHnu63nmoTliJvpgKDlrqLmiLfku7flgLzjgIHmiJDlsLHkvIHkuJrnmoT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lkZjlt6XnmoTkuKrkurrku7flgLzjgII8L3A+PHA+6ZSQ6L+F6IKh5Lu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B6L2v5Lu2Q01NSTPnuqforqTor4HjgIHorqHnrpfmn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jgIHmtonlr4bns7vnu5/pm4bmiJDjgIHlronpmLLjgIHlj4zova/kvIHku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tYTotKjvvIzntK/orqHova/ku7bokZfkvZzmnYM2MOmhue+8jOS4k+WIqTbpob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v4XogqHku73ku6XigJznp6/mnoHjgIHkuLvliqjjgIHlvIDmlL7jgIHotJ/otKP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kuLrkvp3miZjvvIzku6XliJvpgKDku7flgLzkuLrlt7Hku7v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ubbov5vjgIHlhbHlkIzlj5HlsZX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4Z2ZyZXhlLTc3MTI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4Z2ZyZXhlLTc3MTI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EAA147FE8C2749E47D62DF2FEC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