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C529A38DF3811E5DCE16A20A7A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C529A38DF3811E5DCE16A20A7A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7+U5Y6m6Zeo56m65ri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YPnv5TvvIjljqbpl6jvvInlm73pmYXoiKrnqbrmuK/oh6oxOTgz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ul5p2l77yM6YCQ5q2l5Y+R5bGV5oiQ5Li65Lit5Zu95Lic5Y2X5rK/5rW3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Cn6Iiq56m65p6i57q944CC55uu5YmN77yM5YWD57+U5Y6m6Zeo56m65riv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7qn5Li6NEXnuqfvvIzlj6/otbfpmY1CNzQ3LTjnrYnlpKflnovpo57mn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p2hMzQwMOexs+mVv+i3kemBk+WSjDLmnaHlubPooYzmu5HooYzpgZPlj4oxMOado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OAguWBnOacuuWdquaAu+mdouenrzc35LiH5bmz5pa557Gz77yM5oul5pyJODnkuK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jgIIyMDE05bm0MTLmnIgyOOaXpeWFg+e/lO+8iOWOpumXqO+8ieWbvemZheiIqu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5YCZ5py65qW85q2j5byP5ZCv55So77yM5byA5ZCv5Y+M5qW86L+Q6KGM5paw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gJnmnLrmpbzlu7rnrZHpnaLnp6/kuLoxMi45OOS4h+W5s+aWueexs++8jFQ05YCZ5py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Li6MTAuOOS4h+W5s+aWueexs+OAgjwvcD48cD4yMDE05bm077yM5YWD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6m65riv5bm05peF5a6i5ZCe5ZCQ6YeP56qB56C0MjAwMOS4h+S6uuasoeWkp+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blubTvvIzljqbpl6jmnLrlnLrntK/orqHkv53pmpzlronlhajpo57ooYwxOC4zNeS4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+8jOWujOaIkOaXheWuouWQnuWQkOmHjzIyNzMuNzbkuIfkurrmrKHvvIzlrozmiJD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J7lkJDph48zMi44NOS4h+WQqOOAgjwvcD48cD7ljqbpl6jmnLrlnLrlt7LlvaLmiJ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K3lm73lpKfpmYblkITkuLvopoHln47luILlj4rmuK/jgIHmvrPjgIHlj7DlnLD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JzljZfkuprjgIHkuJzljJfkuprvvIzpgJrovr7mrKfjgIHnvo7jgIHmvrP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oiKrnur/nvZHnu5zjgILnm67liY3vvIzljqbpl6jmnLrlnLrlt7LpgJroiKoxMD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hbbkuK3lm73lhoU4M+S4qu+8jOWbvemZhTIw5Liq77yM5Zyw5Yy6NuS4q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kluiIque6vzE4Muadoe+8jOWFtuS4reWig+WGheiIque6vzE0Neadoe+8j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iIque6vzM35p2h44CC6L+Q6JCl55qE6Iiq56m65YWs5Y+45pyJNDDlrr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oPlhoXoiKrnqbrlhazlj7gyNeWutu+8jOWig+WkluiIquepuuWFrOWPuDE1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g+e/lOWOpumXqOepuua4r+iHtOWKm+S6jua3seW6puW8gOWPkea1gemHj+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Jk+mAoOWFt+aciemXveWPsOa1t+a0i+aWh+WMlueJueiJsueahOS6uuaWh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4uuWbveWGheacuuWcuuS4muW8leWvvOS9k+WItuacuuWItuWPmOmdqe+8j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euoeeQhu+8jOeLrOWFt+WTgeeJjOmtheWKm+eahOacuuWcuui/kOiQpe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hzbGtnLTM0MTU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4c2xrZy0zNDE1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C529A38DF3811E5DCE16A20A7A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