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4D3D0BA81632B6C77C78723E86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D3D0BA81632B6C77C78723E86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LmL54S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sYXkuYvnhLblu7rnrZHoo4XppbD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mlr3lt6XjgIHnm5HnkIbkuLrkuIDkvZPnmoTkuJPkuJrku47kuov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ip7lhazjgIHllYbkuJrjgIHppJDppa7jgIHlqLHkuZDnqbrpl7TnmoT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gLvlhazlj7jlnKjljZfkuqzjgII8L3A+PHA+5YWs5Y+45YW35pyJ5LiT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ZKM5by65aSn55qE6K6+6K6h5Zui6Zif77yM5oul5pyJ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6auY6LWE55qE5LiT5Lia6KOF5L+u6KOF6aWw44CB5Li65oKo5o+Q5L6b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5qE55Sf5rS756m66Ze077yb5Y+m5pyJ5LiT5Lia55qE6LSo5qOA5Lq65ZG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95bel6L+b6KGM5Lil5qC855qE5qOA6aqM77yb5oiR5Lus5pyJ5Zu65a6a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L2/5b6X5p2Q5paZ6L6+5Yiw5Zu95a62546v5L+d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iuoeaYr+ijheS/ruW3peeoi+eahOeBtemtgu+8jOiuvuiuoeS7peS6uuS4uuacr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eahOS4jeWQjOWKn+iDvemcgOimgeWSjOeUn+a0u+S5oOaAp+i/m+i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eahOiuvuiuoe+8jOazqOaEj+iuvuiuoeS4reeahOS6uuS9k+W3peeoi+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Wh+WMlu+8jOS9v+avj+WNleW3peeoi+iuvuiuoeWcqOa7oei2s+WKn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OaXtu+8jOi+vuWIsOS6uuS4jueOr+Wig+eahOWSjOiwkOe7n+S4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u4/pqozkuLDlr4zjgIHmioDmnK/pm4TljprnmoTkvJjnp4D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nrqHnkIbkuK3lrp7ooYznu4Tplb/luKbpmJ/vvIznjrDlnLrkuJPkuJrnm5HnkI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tKjmo4Dnm5HmjqfnmoTlsYLlsYLmjqfliLbnrqHnkIbmqKHlvI/jgIHog73kvb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kuIfml6DkuIDlp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ci05NjA3MjAuaHRtbCI+aHR0cHM6Ly9kcWNtLm5ldC93ZW5hbi9qenItOTYwNz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D3D0BA81632B6C77C78723E86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