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7A45FDE43AE9AE2B5985DF5228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7A45FDE43AE9AE2B5985DF5228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h57+g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sOWKoOWdoee/oee/oOmkkOmlrumbhuWbouaXl+S4i+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jOS7pee7j+WFuOWPiueOsOS7o+aWueW8j+mHjeaWsOa8lOe7ju+8jOaPkOS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Wwj+esvOWMhS/po47lkbPkvKDnu5/miYvmiZPmi4npnaLnrYnkvJflpJrkuIrmtb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ozmnKzluK7msZ/mtZnoj5zogrQ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26ICA5Lic5YWI55Sf5LuO5aSa5bm05YmN5oqK5b2T5Yid5LiA5a625pmu6YC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R5bGV5oiQ5LuK5pel5oul5pyJ5aSa6L6+MTAw6Ze05YiG5bqX55qE57+h57+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uG5Zui77yM5LiT5rOo5LqO5Lul5bSt5paw5pa55byP5L+d55WZ5Lit5Zu96I+c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oqK5LyY6Imv55qE6aSQ6aWu5L2T6aqM5o6o5bm/6IezMjDkuKrln47luILvvIw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OAgjwvcD48cD7lpJrlubTmnaXvvIzku5bku6zkuJbkuJbku6Pku6Plv6Dkuo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aPlrpfkuK3ppJDljp/lkbPlubblh63nnYDlr7nkvKDnu5/kuK3ppJD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no3lkIjnjrDku4rmlrDkuIDku6PlpJrlhYPljJbnmoTlj6PlkbPjgILnv6Hnv6D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maTkuobkuLrpob7lrqLmj5DkvpvlgaXlurfokKXlhbvnmoTlkIToibLnvo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l7bor5rmhI/lkYjnjK7orqnmgqjmgaLlpI3lhYPmsJTvvIzmi4nov5HkvaDmiJ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vo7po5/jgILnjrDku4rlpoLmraTvvIzmjqXkuIvmnaXnmoTkuJbkuJbku6Pku6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nmjIHmraTkv6Hlv7XjgII8L3A+PHA+57+h57+g5biM5pyb6IO96YCa6L+H576O6aO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ZKM6LCQ55qE6IGU57O75Zyo5LiA6LW344CC57+h57+g55qE5L2/5ZG9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aB5Lq65Lus6YCP6L+H5Lul546w5Luj55qE6aWu6aOf5pa55byP5Lqr55So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Of6LCx5ZKM6I+c6IK077yM6K6p55Sf5rS75oqK6aOf5a6i5ZKM5Lyg57u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5a625bqt5ouJ6L+R6Led56a744CC57+h57+g5ruL5YW7552A5LiA5Lu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YCa6L+H546w5Luj5omL5rOV5p2l5ryU57uO5Lyg57uf6aOf6LCx55qE6I635a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ZKM6Zq+5b+Y55qE6aSQ6aWu5L2T6aqM77yM5ZKM6LCQ5Zyw6J6N5ZCI5LqG6aOf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aH5YyW5ZKM5L2z6IK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Y2N5LTg5OTA1OC5odG1sIj5odHRwczovL2RxY20ubmV0L3dlbmFuL2ZjY3ktODk5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7A45FDE43AE9AE2B5985DF5228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