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F8B2BAC5B697D9D1C06820C14F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F8B2BAC5B697D9D1C06820C14F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Y7kv6Hoo4XppbDlt6XnqIvmnInpmZDlhazlj7jlsZ7kuJPkuJr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jgIHmlr3lt6XkvIHkuJrjgILnu4/ov4fkupTlubTnmoTlj5HlsZX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ovoPlvLrnmoTorr7orqHjgIHmlr3lt6Xlipvph4/lkozkuLDlr4znmoT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n7nlhbvkuobkuIDmibnpq5jntKDotKjnmoTnrqHnkIbkurrlkZjlkoz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hYjlkI7lrozmiJDlronlvr3lpKfliafpmaLjgIHlroHlm73lj7jlsJTnib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nmmJ/vvInjgIHpu4TlsbHlub/mkq3nlLXop4bkuK3lv4PnrYnlvaLosaH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mnI3liqHov5HljYPlrrbkvY/lroXoo4XppbDlrqLmiLf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kv6HoqonlkoznpL7kvJrlj6PnopHjgILlvaLmiJDkuobor5rkv6H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p4TojIPjgIHmnI3liqHnmoTnu4/okKXnkIblv7XvvIzpk7rlsLHkuobigJzor5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ljY7kv6HigJ3nmoTkvIHkuJrlj5HlsZXkuYvot6/jgII8L3A+PHA+5a6J5b695Y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pyJ6ZmQ5YWs5Y+45oS/5Lul77ya4oCc6Imv5aW955qE5L+h6KqJ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2Q5paZ44CB57K+5b+D55qE5pa95bel44CB5LyY6LSo55qE5pyN5Yqh4oCd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5Y6a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HpzLTE4NDIzMC5odG1sIj5odHRwczovL2RxY20ubmV0L3dlbmFuL2h4enMt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F8B2BAC5B697D9D1C06820C14F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