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13AE424A29A1F45050453DECA7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13AE424A29A1F45050453DECA7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qoQmVzdG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iqjmmK/ovoPml6nnmbvpmYbmlrDkuInmnb/mjILniYzkuIrluILnmoT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nI3liqHlubPlj7Dnsbvlhazlj7jvvIzlhbflpIflhajlm73ov5DokKXog7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nI3liqHlhazlj7jvvIzlm73lhoXlhYjov5vnmoTkvZPogrLov5DliqjmnI3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EyMDA35bm05oiQ56uL6Iez5LuK55qE5YyX5Lqs5paw6LWb54K55L2T6IKy5oqV6LW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TkVFUe+8mjgzNDQyNe+8ie+8jOS4gOebtOWdmuaMgeeUq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heWKm++8jOaJk+mAoOeOsOS7o+S4reWbveS6uuaWsOeahOeUn+a0u+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b7liqjlhajmg4XmipXlhaXvvIznu73mlL7lhYnoipLjgILmlrDotZvngrnml5f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liqjkvZPogrLkupLogZTnvZHlubPlj7DigJ3lupTov5DogIznlJ/jgILkvZz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hYjov5vnmoTkvZPogrLov5DliqjmnI3liqHlubPlj7DvvIzpgJrov4fml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nmoTnur/kuIvlnLrppobotYTmupDvvIzln7rkuo7np7vliqj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kIblv7XvvIzkuLrkvIHkuJrlrqLmiLflj4rkuKrkurrnlKjmiLfmj5Dkvp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lpJrlnLrmma/nmoTmnI3liqHjgILlhazlj7jluIzmnJvmm7TlpJr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jotbfmnaXvvIzlm6DkuLrkvaDmlLbojrfnmoTkuI3ku4XmmK/lvLrlgaXnmoTkvZ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mmK/oh6rmiJHnmoTmiJDplb/jgII8L3A+PHA+6IeqMjAwN+W5tO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FiemYtOiNj+iLku+8jOWFrOWPuOi/hemAn+aIkOmVv++8jOaKiuaAu+mDqO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+8jOW5tuWcqOS4iua1t+OAgea3seWcs+etieWcsOWdh+iuvuacie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rOWPuOW4jOacm+iuqei/kOWKqO+8jOi/meS4quWFhea7oeKAnOW/q+S5kOWboO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+a0u+aWueW8j++8jOW4reWNt+WFqOWbveOAgjwvcD48cD7mnInkurror7T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nKzotKjmmK/lr7noh6rmiJHnmoTmjJHmiJjjgILlnKjkvZPogrLkuqfkuJr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HlubTigJ3liLDmnaXkuYvml7bvvIzlhazlj7jkuZ/lsIblr7nmm7Tlpb3nmo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BIaeOAgueZvuWKqOS9k+iCsuWwhuS7peKAnOS9k+iCsivkupLogZTnvZHigJ3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7/mgIHvvIzkvp3miZjlvLrlpKfnmoTmlbTlkIjlkozmiafooYzog73lipvvvIzlm7Tn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lKjmiLfvvIzlpKflgaXlurfvvIzlpKfmlbDmja7igJ3vvIwg5YC+5Yqb5omT6Y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N5Yqh5bmz5Y+w55Sf5oCB77yM5Li65YWo5rCR5YGl6Lqr5o+Q5L6b5YWo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n5ZOB5ZKM5LyY6LSo55qE5pyN5Yqh5L2T6aqM77yM6K6p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Q5Yqo5Lit5om+5a+75Yiw5YWo5paw55qE6Ieq5b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GJlc3Rkby01OTcw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GJlc3Rkby01OTc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13AE424A29A1F45050453DECA7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