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A6C65C8026B3B108F4E33AF5B6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A6C65C8026B3B108F4E33AF5B6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P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h5HpuY/lu7rorr7pm4blm6L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piv6YeR6bmP5o6n6IKh6ZuG5Zui5pyJ6ZmQ5YWs5Y+4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Dkur/lhYPkurrmsJHluIHvvIzmmK/lronlvr3nnIHnn6Xlk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mgKflu7rnrZHpm4blm6LkvIHkuJrjgILpm4blm6Lml5fkuIvmi6XmnIn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Y/lu7rorr7pm4blm6LogqHku73mnInpmZDlhazlj7jjgIHph5HpuY/oo4Xppb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ronlvr3mmIfpuY/lt6XnqIvlkqjor6LnrqHnkIb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4Hlt57luILph5HpuY/lirPliqHmnInpmZDlhazlj7jjgIHlronlvr3lt73pnIflirP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u4Hlt57luILph5HpuY/pobnnm67nrqHnkIb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7luILmgqbpuY/orr7lpIfmnInpmZDlhazlj7jnrYnlpJrlrrblrZDlhazlj7j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vokKXkuJrliqHljIXmi6zmiL/lu7rlj4rluILmlL/lhaznlKj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kozlt6XnqIvmgLvmib/ljIXjgIHoo4Xkv67oo4XppbDlt6XnqIvmib/ljIXjgI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t6XnqIvmib/ljIXlj4rmnLrmorDorr7lpIfnp5/otYHnrYn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u6562R5bel56iL5pa95bel5oC75om/5YyF5LiA57qn44CB5biC5pS/5YWs55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LiA57qn44CB6ZKi57uT5p6E5bel56iL5LiT5Lia5om/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oi/5bGL5bu6562R5bel56iL5LiT5Lia55uR55CG6LWE6LSo55Sy57qn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o5bel56iL5LiT5Lia55uR55CG6LWE6LSo55Sy57qn44CB5bu6562R6KOF5L+u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LiA57qn562J5aSa6aG56LWE6LSo44CC546w5pyJ5bu6562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MTAwMDAw5L2Z5Lq677yM5YW25Lit5ZCE57G75LiT5Lia5oqA5pyv5Lq65ZG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S4remrmOe6p+S7peS4iuiBjOensDUwMOS9meS6uu+8jOW7uumAoOW4iDM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jwvcD48cD7ph5HpuY/lu7rorr7pm4blm6LlnZrmjIHku6XluILlnLrkuLrpvp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otKjph4/kuLrmoLnmnKzjgIHku6XkurrmiY3kuLrmoLjlv4PvvIzosIvliJL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kvJjljJbotYTmupDphY3nva7vvIzliqrlipvmiJDkuLrlronlvr3lu7rnrZ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oobot5HogIXjgILlhYjlkI7mib/lu7rkuobmu4Hlt57luILmlL/liqH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7luILmiL/kuqflpKfljqbjgIHmmI7lhYnluILkurrmsJHljLvpmaLjgIHmu4H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YzkuJrpq5jnuqfkuK3lrabljZfmoKHljLrkvZPogrLppobjgIHnoqfmoYLlm63vvI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u4Hlt57jgIHpnI3pgrHjgIHoipzmuZbvvInjgIHojaPnm5vlnLDkuqfvvIj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pDlt57jgIHomozln6DvvInjgIHmtbfkuq7lnLDkuqfvvIjlkIjogqXjgIHomozln6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LmuZbnkKXnj4DmlrDlpKnlnLDvvIjlkIjogqXln47lu7rvvInjgIHln47kuJz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7lsI/ljLrjgIHlkI3lhJLlm63jgIHlkJvlronCt+mYs+WFiemDveW4guOAgemHkem5j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6Zeo56ys44CB6YeR6bmPwrfmoqfmoZDpg6HjgIHph5HpuY/Ct+eOq+eRsOmDo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OmHkem5j+eOlueOluWfjuW4guW5v+WcuuOAgeiLj+a7geS6p+S4muWbreOAgeWHpOe/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7geW3nuW4guesrOS4ieawtOWOguOAgea0quatpui3r+OAgea7geW3nuW4guilv+a2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iEJU6aG555uu77yJ44CB54G155Kn5ruo5rKz5a625Zut77yIRVBD6aG555u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5bee5biC5b695bee5aSn6YGT44CB5ruB5bee5aSn6YGT44CB5Zu66ZWH6Lev57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l5a6J5Y+M5Yib5Lqn5Lia5Zut44CB5a6J5bqG5Lya5bGV5Lit5b+D77yIUFB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J5bqG5byg5rmW5YWs5Zut77yIUFBQ6aG555uu77yJ44CB5rKz5Y2X5ZWG5Li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oi/44CB5bm/6KW/6I2U5rWm5Y6/562J5aSa6aG55aSn5Z6L5bel56iL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pm4blm6LpgJrov4fotKjph4/jgIHnjq/looPjgIHogYzkuJrlgaXlurflronlha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IfkuIDkvZPljJbigJ3nrqHnkIbkvZPns7vms6jlhozorqTor4HvvIzor6XkvZPns7v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obku47lt6XnqIvpobnnm67nmoTmipXmoIfjgIHnrb7lrprlkIjlkIzliLDnq6Plt6X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b/nlKjvvIznm7TliLDkuqTlt6XlkI7kv53kv67kuI7lm57orr/nmoTlhajov4fnqIv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77yM6YeR6bmP5bu66K6+6ZuG5Zui56uL6Laz6IuP55qW77yM5biD5bGA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6o6L+b5bu6562R5Lqn5Lia5YyW77yM5oiq6Iez55uu5YmN5Lia5Yqh6KaG55u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B5rGf6IuP44CB5rWZ5rGf44CB5rKz5Y2X44CB5bGx5Lic44CB5bm/6KW/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J55yB5aSa5Liq5Z+O5biC77yM5bey5bu65oiQ5Y+K5Zyo5bu66aG555uu5aSa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44CC6ZuG5Zui5LiN5pat5Yqg5by6566h55CG77yM5rOo6YeN5o+Q6auY6Ieq6Lq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oyJ54Wn5Zu96ZmF5qCH5YeG5YyW57uE57uH6aKB5biD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6IGM5Lia5YGl5bq35a6J5YWo566h55CG5L2T57O744CB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bu656uL6LW35LiA5aWX6KGM5LmL5pyJ5pWI55qE5qCH5YeG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enr+aegeWTjeW6lOW7uuetkeW3peS4muWMluWPkeWxleebruagh+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OWFtOW7uuS6huS4gOS4quWNoOWcsOmdouenrzU4NeS6qeeahOe7v+iJsu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+8jOmbhuijhemFjeW8j+aKgOacr+eglOWPkeOAgeeUn+S6p+a1geeoi+OAg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leekuuetieWFseWKn+iDveS6juS4gOS9k++8jOaYr+WbveWutuijhemFjeW8j+W7uuet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OAguebruWJjeW3suaLpeaciemFjeW8j+ebuOWFs+S4k+WIqeaKgOacrzc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25Lit5a6e55So5paw5Z6L5LiT5YipNDXpobnjgIHlj5HmmI7kuJPliKkyNe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enr+aegeWTjeW6lOWbveWutuaUv+etlu+8jOeUseWQjOa1juWkp+WtpuaPkOS+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KgOacr+aUr+aSke+8jOaJk+mAoOmHkem5j+e7v+iJsuW7uuetkeS6p+S4muWb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SjOi0r+W9u+iQveWunuKAnOWIm+aWsOOAgeWNj+iwg+OAgee7v+iJsuOAg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S6q+KAneS6lOWkp+WPkeWxleeQhuW/te+8jOWkp+WKm+WPkeWxlee7v+iJs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FjeW8j+W7uuetkeOAgjwvcD48cD7ph5HpuY/lu7rorr7pm4blm6LlsIbnu6fnu63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iJvmlrDnsr7npZ7vvIzlnZrmjIHku6XkurrkuLrmnKzvvIzliqrlipvln7nmpI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op6PmlL7mgJ3mg7Pmt7HljJbmlLnpnanvvIzlvLrljJblhoXpg6j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lr3lt6XmsLTlubPvvIzku6Xmm7TkvJjlvILnmoTotKjph4/jgIHmm7Tlpb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uLrnpL7kvJrlpKfkvJf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wanMtNzgyMTk3Lmh0bWwiPmh0dHBzOi8vZHFjbS5uZXQvd2VuYW4vanBq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A6C65C8026B3B108F4E33AF5B6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