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21AAD6905CAB812E00CD9043B4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1AAD6905CAB812E00CD9043B4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i15ZCN5a625pyo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rabkuYnoh7vovr7lrrblsYX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77yM5piv5LiA5a626ZuG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oCB5YGl5bq35a625bGF5Yi26YCg5LyB5Lia77yM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52A4oCc5YWo55CD57u/6Imy5Z+O5biC4oCd5LmL56ew55qE5q2m5LmJ77yM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eo6YO95rC45bq377yM5pyJ552A5b6X5aSp54us5Y6a55qE5Yy65Z+f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b+r5o2355qE5Lqk6YCa54mp5rWB6L+Q6L6T5LyY5Yq/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W6t+S6lOmHkeihjOS4muW8uuWkp+eahOS8mOWKv+S4uuS+neaJmO+8jO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S7o+WMlueUn+S6p+aKgOacr+WSjOeuoeeQhueQhuW/te+8jOe7k+WQiOacrOWcn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S8mOWKv++8jOaJk+mAoOS6huS7peaXtuWwmueOr+S/neS4uuaguOW/g+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S4uuS/nemanOeahOeUn+aAgeS6p+WTge+8jOiejeWQiOiho+afnOOAgeac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WimeetieWFqOWxi+WQjOiJsuWumuWItu+8jOa7oei2s+S6huivuOWkm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mcgOaxguOAgjwvcD48cD7ph5HniLXlkI3lrrbmnKjpl6jvvIzkvZz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plJDlk4HniYzvvIzkuIDnm7Tku6XmnaXnp4nmib/nnYDkuIDliIf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LrmoLnmnKznmoTku7flgLzop4LvvIzkuI7lkIjkvZzkvJnkvLTlhbHlk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mK/ooYzkuJrlkozmtojotLnogIXlhazorqTnmoTnp5Hmio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7njq/kv53nmoTlhYjooYz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qbGptbC0zMTM4Nj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WwtMzEz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21AAD6905CAB812E00CD9043B4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