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19 Jan 2023 01:25:2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056AABA52090E240A45F4B0B06AD73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056AABA52090E240A45F4B0B06AD73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qa5pav54m5PC9wPjwvZm9udD48L2NlbnRl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luLjlt57luILkuprmlq/nibnoh6rliqjljJborr7lpIfmnInpmZDlhazlj7jmmK/kuIDlrr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7kuovmjK/liqjnm5jnmoTnoJTlj5HjgIHnlJ/kuqflj4rplIDllK7kuLrkuIDkvZPnmoTnp5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DlnovkvIHkuJrjgILlhazlj7jmnKznnYDku6XkurrkuLrmnKznmoTnrqHnkIbnkIblv7X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rkv6HlvoXlrqLnmoTljp/liJnvvIznsr7nm4rmsYLnsr7nmoTlk4HotKjnmoTkuqflk4Hlko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liqHjgILmjK/liqjnm5jlub/ms5vlupTnlKjkuo7nlLXmsaDjgIHkupTph5HjgIHnlLXlrZ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jLvoja/jgIHpo5/lk4HnrYnooYzkuJrvvIzmmK/op6PlhrPlt6Xku7boh6rliqjmjpLluo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oh6rliqjkvpvmlpnnmoToh6rliqjljJborr7lpIfjgII8L3A+PHA+5bi45bee5biC5Lqa5pa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56Ieq5Yqo5YyW6K6+5aSH5pyJ6ZmQ5YWs5Y+45LiT5rOo5LqO5oyv5Yqo55uY44CB6Z2e5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Yqo5YyW6K6+5aSH55qE56CU5Y+R5ZKM55Sf5Lqn44CC55uu5YmN5Zyo5rex5Zyz77yM5b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e6K6+5pyJ5Lik5a625LiT5Lia5oyv55uY55Sf5Lqn5bel5Y6C77yM5bi45bee5biC5Lqa5pa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56Ieq5Yqo5YyW6K6+5aSH5pyJ6ZmQ5YWs5Y+45piv5oC76YOo44CC5oyv5Yqo55uY5bm/5r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U55So5LqO55S15rGg44CB5LqU6YeR44CB55S15a2Q44CB5Yy76I2v44CB6aOf5ZOB44CB6L+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l5Zmo562J5ZCE6KGM5Lia77yM5piv6Kej5Yaz6Ieq5Yqo5o6S5bqP5Y+K5L6b5paZ6Zq+6aKY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K6+5aSH44CC6Ieq5YWs5Y+45oiQ56uL6Iez5LuK57uP6L+H5aSa5bm05a6e6Le157uP6a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6ev57Sv5ZKM5LiN5pat5o6i57Si77yM5Zyo5oyv5Yqo55uY55qE6K6+6K6h5ZKM5a6a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56Z2i56ev57Sv5LqG5Liw5a+M55qE57uP6aqM44CC5bm25LiO5Zu95aSW5YWE5byf5YWs5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A5pyv5ZCI5L2c77yM5L2/5YWs5Y+455qE5ZOB6LSo6L6+5Yiw5Zu96ZmF5rC05bmz77yM5bm2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y57uP5om56YeP5Ye65Y+j44CC55uu5YmN5oyv5Yqo55uY5bm05Lqn6YePMjUwMC0zMDAw5Y+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q+P5LiA5Y+w5oyv5Yqo55uY5LuO5Yi26YCg5Yiw5Ye65Y6C77yM6YO95Lil5qC85oyJ54W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Y+455qE5ZOB5L+d5L2T57O744CB6LSo6YeP5ZKM5bel6Im65qCH5YeG5p2l5a6M5oi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a6i5oi35pS+5b+D5L2/55So44CCPC9wPjxwPuWFrOWPuOS+neaJmOW8uuWkp+eahOaK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unuWKm+WSjOWBpeW6t+eahOaMgee7reWPkeWxleato+WQuOW8leedgOS4gOWkp+aJueaMr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bmOWItuS9nOS8mOengOS6uuaJjeOAguWFrOWPuOaLpeaciemrmOe0oOi0qOeahOeglOWPk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UgOWUruOAgeW4guWcuuWSjOaUr+aMgeWboumYn++8jOedgOWKm+aehOW7uuS4gOS4quS6u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fueWFu+WSjOaLm+WLn+eahOS9k+ezu++8jOWkmuW5tOadpeedgOWKm+S6juWfueWFu+WSj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6s+WQhOexu+acuuaisOmSo+mHkeWSjOacuuaisOmSs+W3peS6uuaJje+8jOeJueWIq+mHj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JteWktOS6uuOAgeaguOW/g+aKgOacr+S6uuaJjeeahOWPkeaOmOS4juWfueWFu+OAguS4u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fueWFu+S6uuaJjeOAgeS/neaMgeS6uuaJjeiDveWKm+eahOS4jeaWreaPkOWNh++8jOiBl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cqOS8geS4muWGhemDqOW7uueri+i1t+S4ieS4quWxguasoeeahOS6uuaJjeWfueWFu+iuo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ku+8jOWvueavj+S4quWRmOW3pemDveW7uueri+S6huS4quS6uuiBjOS4mueUn+a2r+WPkeWxl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Iku+8jOWItuWumuS4quaAp+WMlueahOS6uuaJjeWfueWFu+iuoeWIku+8jOW7uueri+i3n+i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4juWPjemmiOaVsOaNruW6k+OAgjwvcD48cD7lhazlj7jlvLrosIPigJzku6XkurrkuLrmnKz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nmoTkvIHkuJrmlofljJbvvIzlgKHlr7zpvJPlirHlkZjlt6XkuI3mlq3lrabkuaDjgIHoh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rqHnkIbvvIzlvLrosIPlkZjlt6XnmoTog73lipvkuI7nu6nmlYjlubbph43vvIzkuLrlkZj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XokKXpgKDkuoblkozosJDjgIHlgaXlurfnmoTlt6XkvZznjq/looPvvIzkuLrkurrmiY3mn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rZHkuoblr4zmnInmnLrpgYfnmoTlj5HlsZXlubPlj7DjgILmr4Xml7rlnKjlhYTlvJ/lhazlj7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pg6jnp6/mnoHloZHpgKDnn6Xor4blhbHkuqvnmoTliJvmlrDmlofljJbvvIzpvJPlirH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kuI7lrqLmiLfjgIHlhazlj7jkuI7lkIjkvZzkvJnkvLTjgIHlhazlj7jlhoXkuI3lkIzpg6j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jjgIHkuI3lkIzlkZjlt6Xpl7TlvIDlsZXlub/ms5vnmoTkuqTmtYHkuI7lkIjkvZzvvIzlhb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nn6Xor4bvvIzlhbHlkIzov5vmraXvvIzliJvpgKDlhbHotaLjgII8L3A+PHA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bGVmdDsgZm9udC1zaXplOjE4cHg7Ij7mnKzmlofpk77mjqXvvJo8YSBocmVmPSJ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wczovL2RxY20ubmV0L3dlbmFuL3lzdC0zMDc2Ni5odG1sIj5odHRwczovL2RxY20ubmV0L3dl</w:t>
      </w:r>
    </w:p>
    <w:p>
      <w:pPr>
        <w:pStyle w:val="PreformattedText"/>
        <w:bidi w:val="0"/>
        <w:spacing w:before="0" w:after="0"/>
        <w:jc w:val="left"/>
        <w:rPr/>
      </w:pPr>
      <w:r>
        <w:rPr/>
        <w:t>bmFuL3lzdC0zMDc2Ni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056AABA52090E240A45F4B0B06AD73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