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953CC217413604F78E68A1065D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953CC217413604F78E68A1065D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xvdWR5IEJh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2xvdWR5IEJheeaIkOeri+S6jjE5ODXlubTvvIzmmK9NYXJsYm9yb3VnaOmmluaJu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lOWkp+mFkuWOguS5i+S4gO+8jOiHquaIkOeri+S5i+WIneS+v+Wkh+WPl+aOqOW0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aIkOS4uuWFqOeQg+WFrOiupOeahOeZveiRoeiQhOmFkuagh+WHhueUn+S6p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KDnu5/phb/phZLlt6XoibrkuI7njrDku6Pnp5HmioDnmoTlroznvo7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XljZfpg6jphZLkuaHliJvpgKDlh7rkuIDns7vliJfokaHokITphZLkuqflk4HvvIxD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QmF557O75YiX5YyF5ousIFNhdXZpZ25vbiBCbGFuY+OAgUNoYXJkb25uYXnjgIFQaW5v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5Lul5Y+K5Lik5qy+5ZCE5YW354m56Imy55qEUGVsb3J1c++8iOmHh+eUqOmmmeann+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OAgeS6jueTtuWGheWPkemFteiAjOaIkOeahOawlOazoeiRoeiQhOmFk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xvdWR5IGItMTMxMTU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xvdWR5IGItMTMxMT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953CC217413604F78E68A1065D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