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F6C08433B9F6447640FC8F5CF8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F6C08433B9F6447640FC8F5CF8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ams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pppblro/pqazoo4XppbDmnInpmZDlhazlj7jms6jlhoz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Ey5pel77yM5Li76KaB5LuO5LqL5L2P5a6F44CB5YWs5a+T44CB5Yqe5YWs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6ZO26KGM44CB5Z+O6ZWH5paH5YyW5aKZ44CB5a2m5qCh44CB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6Zmi562J5Zy65omA55qE6KOF5L+u6K6+6K6h5ZKM5pa95bel44CCPC9wPjxwPuWQ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+mprOijhemlsOaciemZkOWFrOWPuOaYr+S7peijhemlsOiuvuiuoeOAgeijhemls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jhemlsOebkeeQhuS4uuS4gOS9k+eahOe7vOWQiOaAp+ijhemlsO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euoeeQhuS6uuWRmDQw77yI5YW25Lit5YWa5ZGYNOWQje+8ieWkmuWQje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S4muaKgOacr+iBjOensOS6uuWRmDE15ZCN77yM5Lit57qn6IGM56ewMTDlkI3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g05ZCN77yM5pa95bel566h55CG5ZGYM+WQje+8jOmihOeul+WRmDLlkI3vvIznm5Hn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NeS4quaWveW3pemhueebrue7hOOAgeebuOWvueWbuuWumueahOaWveW3peS6uuW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bm25a6a5pyf5a+55pa95bel5Lq65ZGY6L+b6KGM55Sf5Lqn5oqA5pyv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95bel5Z+56K6t44CC5ZCJ6aaW5a6P6ams6KOF6aWw5pyJ6ZmQ5YWs5Y+46K6+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6h55CG6YOo44CB6K6+6K6h6YOo44CB5bel56iL6YOo44CB6LSo5qOA55uR55CG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yN5Yqh6YOo44CB6LSi5Yqh5a6k44CB5pyN5Yqh55uR552j6YOo562J77yM5ZC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l5piO56Gu77yM6LSj5Lu75Yiw5Lq677yM56Gu5L+d5a6i5oi35YWo56iL6KOF5L+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Y+K5ZSu5ZCO5peg5b+n44CCPC9wPjxwPuWQiemmluWuj+mprOijhemls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gOWutumbhuS4k+S4muiuvuiuoeOAgeaWveW3peOAgeWUruWQj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OsOS7o+WMluijhemlsOS8geS4muOAguWFrOWPuOenieaJv+KAnOS4k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eWTgei0qOacjeWKoeKAneeahOS8geS4mueyvuelnu+8jOWFrOWPuOaxh+i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bveWGhemrmOWxgueuoeeQhuS6uuaJjeOAgemrmOe0oOi0qOiuvuiuoeeyvuiLs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WveW3pemYn+S8je+8jOW5tuWkmuasoeWuieaOkuWRmOW3peWIsOWkluWcsOiAg+Wv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Jjeayv+eahOiuvuiuoeeQhuW/teWSjOW3peiJuuWBmuazle+8jOaKiuaPoea1geih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+8jOS7peinhOiMg+WMlueahOeuoeeQhuOAgeS4k+S4mueahOiuvuiuoeOAgeen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WveW3pe+8jOWRqOWIsOWFqOmdoueahOacjeWKoeWKm+axgu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rmOWTgei0qOOAgeaXtuWwmuOAgeiIkumAgueahOa7oeaEj+epuumXt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o+S6i+mVv+m7hOS5meWFt+aciTIw5aSa5bm055qE6KOF5L+u6K6+6K6h44CB5bu6562R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uP6aqM77yM5aeL57uI6L+95rGC5Zu96ZmF5YyW55qE6KeG6YeO5LiO5pys5Zyf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5a6M576O57uT5ZCI77yM5LiA5pa56Z2i5Z2a5oyB6K6+6K6h5Li65Yqf6IO9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+h5b+177yM5Y+m5LiA5pa56Z2i6Ie05Yqb5LqO5o+Q5Y2H546v5aKD55qE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L6d5omY5by65aSn55qE6K6+6K6h5Yqb6YeP77yM5YeG56Gu5oqK5o+h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6LaL5Yq/77yM5a6P6ams6KOF6aWw6K6+6K6h5Zui6Zif5oul5pyJ5YmN5rK/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ZKM5Liw5a+M55qE5a6e5pON57uP6aqM77yM5ZaE5LqO6L+Q55So54af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omL5rOV6KGo546w5Yib6YCg5oCn55qE54G15oSf77yM5Zyo6K6k55yf56CU56m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i5oi355qE6IOM5pmv54m554K55Y+K5Liq5oCn5YyW6ZyA5rGC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5Lic6KW/5paH5YyW6Im65pyv57K+6auT5ZKM5Zu96ZmF546v5aKD5pe25bC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Li65a6i5oi36YeP6Lqr5a6a5Yi25Ye66YCC5ZCI55qE546v5aKD6aKE5qGI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KOF6aWw55CG6LSi5bu66K6u6L+Y6IO95biu5Yqp5a6i5oi35ZCI55CG5L2/55S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u05aW955qE5o6n5Yi26KOF5L+u6aKE566X44CC6K6+6K6h5biI5YWo56iL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pyN5Yqh77yM5pu056Gu5L+d5LqG5Yqf6IO944CB5pe25bCa5ZKM6KOF5L+u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6iL57uf5LiA44CCPC9wPjxwPuWFrOWPuOenieedgOWkmuW5tOeahOWPkeWxl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ni+e7iOi1sOWcqOS4reWbveijhemlsOihjOS4mueahOWJjeerr++8jOW8lem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9rua1ge+8jOaYr+WboOS4uuacieS4gOe+pOS4juWFrOWPuOW/l+WQjOmBk+WQi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eahOS8mOengOeyvuiLseWboumYn++8jOS9v+WFrOWPuOS/neaMg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Kv+WktOOAguWuj+mprOijhemlsOWFrOWPuOaOqOihjOWutuWxheijhemls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WwhuaPkOS+m+e7meaCqOS4gOWll+WFqOaWueS9jeiuvuiuoeOAgeeri+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tluWIkuOAgeWwiumHjeWuouaIt+OAgeayn+mAmuWuouaIt+OAgeetieacjeWKo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CqOeahOW3peS9nOeOr+Wig+abtOWKoOiIkumAgu+8jOa4qemmqO+8geS7p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ahOiuvuiuoeWSjOWbvemZheWJjeayv+eQhuW/teS4uuWFiOWvvO+8jOWFqOmdo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mlsOihjOS4mueahOernuS6ieWKm++8jOiuqeWuouaIt+acieS4quiIkumAg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6cy01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CI+aHR0cHM6Ly9kcWNtLm5ldC93ZW5hbi9obHpzLTU2MDg4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F6C08433B9F6447640FC8F5CF8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