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70516BA76B4DB37A2444209836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70516BA76B4DB37A2444209836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TWjwvcD48L2ZvbnQ+PC9jZW50ZXI+PHA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6JCn5Y6/5bu6562R6KOF55Kc5YWs5Y+45oiQ56uL5LqOMTk5MeW5tDEw5pyI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u6562R6KOF5L+u6KOF6aWw5bel56iL5LiT5Lia5om/5YyF6LSw57qn5LyB5Lia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Zyo5biC44CB5Y6/6aKG5a+85Y+K5bu66K6+5bGA55qE5Lqy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L77yM5Z2a5oyB5Lul56eR5a2m5Y+R5bGV6KeC5Li65oyH5a+877yM5by65YyW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aSW5qCR56qX5Y+j5b2i6LGh77yM5Y+W5b6X5LqG5Y+v5Zac55qE57uP5rW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KM56S+5Lya5pWI55uK44CCPC9wPjxwPuWFrOWPuOeOsOacieiBjOW3pTI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aehOWBpeWFqO+8jOWItuW6puWujOWWhO+8jOWFt+Wkh+S6huacieWFs+W7uuetke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OWumueahOW3peeoi+aJv+WMheiMg+WbtOWGheeahOW7uuetkeOAgeWuieijheOAgeij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uvuWkh+WPiuaWveW3peiDveWKm+OAgui/keW5tOadpe+8jOWFrOWPuOWKoOW8uuao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zu++8jOS4juWkluecgeOAgeW4guOAgeWOv+W7uueri+S6huWvhuWIh+eahOiBlOez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W3peeoi+WQiOagvOeOh+i+vjgwJeS7peS4iu+8jOWPl+WIsOeUsuaWue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OAguaIkeWFrOWPuOaJgOaJv+aLheeahOW3peeoi+WcqOi0qOmHj+WuieWFq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HuueOsOi/h+S7u+S9leS6i+aVhe+8jOWcqOWQhOmhueinhOeroOWItuW6pu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WKquWKm+aPkOmrmOS8geS4mueahOaKgOacr+e0oOi0qOWSjO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iQpemAoOS8geS4mueahOeql+WPo+W9ouixoeOAguWFrOWPuOiBmOivt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aOiOivvu+8jOavj+W5tOi/m+ihjOS4gOasoeaKgOacr+Wfueiure+8jOaPkOmr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3peeahOaWsOefpeivhuWSjOaWsOaKgOacr+awtOW5s+OAgjwvcD48cD7kuLrlvL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nInnq6Dlj6/lvqrvvIzlhazlj7jliLblrprkuoblkITpobnop4Tnq6DliLb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rqHnkIbliLbluqbjgIHlronlhajnlJ/kuqfnrqHnkIbliLbluqbjgIHnjrDln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onlhajlh4bliJnjgIHorr7lpIfnrqHnkIbliLbluqbjgIHotKjph4/nrqHnkIbliLb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g6nnvZrmnaHkvovnrYnlkITpobnliLbluqbvvIzmnInmlYjkv53pmpz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mib/mi4XnmoTlkITpobnlt6XnqIvotKjph4/vvIzkuLrlhazlj7j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aLosaHvvIzotaLlvpfkuobovoPpq5jnmoTkv6Hoq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hc3otNjQxNj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Fzei02NDE2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70516BA76B4DB37A2444209836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