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4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A618DFB61EB40E4EDB70489901FD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618DFB61EB40E4EDB70489901FD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qE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LlubTvvIznn6XlkI3kuqfkuJrmlrDln47ov5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np5HmioDkuqfkuJrmipXotYTkv4Pov5vjgIHnp5HmioDliJvmlrDmiJDmnpzovaz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kuJrmlrDln47lvIDlj5Hlu7rorr7jgIHmmbrmhafln47luILov5DokKXmnI3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hazlhbHmnI3liqHkv53pmpznmoTluILlsZ7lm73mnInkvIHkuJ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YyX5Lqs5Lqm5bqE5oqV6LWE5o6n6IKh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5Lul5LiL566A56ew4oCc5Lqm5bqE5o6n6IKh4oCd77yJ5pivMTk5MuW5tOe7j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WnlOOAgeW4guaUv+W6nOaJueWHhuaIkOeri+eahOW4guWxnuWbveacie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zqOWGjOi1hOacrDE4OOS6v+WFg++8jOaAu+i1hOS6pzY1MOS6v+WFg++8jOS4i+Wx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OAgeaOp+iCoeS8geS4mjIy5a6244CCPC9wPjxwPue7j+i/h+S4ieWNgeW5tOeahO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6puW6hOaOp+iCoemAkOatpeaehOW7uui1t+KAnOenkeaKgOS6p+S4muaKlei1hOS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nkeaKgOWIm+aWsOaIkOaenOi9rOWMluOAgeS6p+S4muaWsOWfjuW8gOWPkeW7uui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aFp+WfjuW4gui/kOiQpeacjeWKoeOAgeWfjuW4guWFrOWFseacjeWKoeS/nemanOK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S4muWKoeadv+Wdl++8jOaOoue0ouWHuuS6p+S4muaWsOWfjui/kOiQpeeuoeeQh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S4mumTvuaooeW8j+OAguS6p+S4muS/g+i/m+acjeWKoeWSjOWfjuW4guW7uuiuv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S4uuS6puW6hOaOp+iCoeeahOaguOW/g+ernuS6ieWKm++8jOWFrOWPuOebruWJ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breWMuuOAgeWumuWItuWOguaIv+OAgeeJueiJsualvOWuh+etiTQ45Liq5Lqn5Li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mz5Y+w77yM5om/6L2956eR5oqA5Yib5paw5LyB5Lia6L+RNDAwMOWutu+8jOWFtuS4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DUwMOW8uuKAneS8geS4mjE05a6277yM5LiK5biC5YWs5Y+4NjPlrrbvvIzop4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xOTflrrbjgII8L3A+PHA+5L2c5Li66aaW6YO95YWo5Zu956eR5oqA5Yib5paw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J5Z+O5LiA5Yy64oCd5bu66K6+55qE6YeN6KaB6L295L2T77yM5Lqm5bqE5o6n6IKh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Ie05Yqb5LqO5Lqm5bqE5paw5Z+O5bu66K6+77yM5Li65omT6YCg54m56Imy6bK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h55CG6Z2e5Yeh44CB56iz5a6a6L+Q6KGM44CB6Leo6LaK5Y+R5bGV77yM5YW3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KeG6YeO44CB5YWI6L+b5rC05YeG55qE546w5Luj5YyW44CB6ZuG5Zui5YyW44C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n5Lia5paw5Z+O6L+Q6JCl5ZWG6ICM5LiN5oeI5aWL5paX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emtnLTE2NzQx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6a2ctMTY3ND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618DFB61EB40E4EDB70489901FD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