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D33B90C219B47C9C8FA890E729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D33B90C219B47C9C8FA890E729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hpbmXojrHojL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j+W3nuiOseiMteeUteair+iCoeS7veaciemZkOWFrOWPuOaIkOeri+S6jjIwMD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uqvkuLrkuK3lvrflkIjotYQt6IuP5bee6I6x6Iy155S15qKv5Yi26Y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6IeqMTk5OOW5tOiOseiMteeUteair+S6p+WTgei/m+WFpeS4reWbveW4guWcu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kOatpeehruWumuS6huS7peS4reWbveW4guWcuuS4uuS4reW/g++8jOW+t+Wb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Tgei0qOS4uuaguOW/g++8jOeUn+S6p+acjeWKoeacrOWcsOWMluaImOeVpe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WbveS8geS4mueQhuW/te+8mueUqOi0qOmHj+WOu+ernuS6ie+8jOeUqOacjeWKoe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4guWcuueahOWul+aXqO+8jOWdmuaMgeWcqOaKgOacr+S4iuS4jeaWreWIm+aWsO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ljZPotormiJDnu6njgILojrHojLXnlLXmoq/ogqHku73mnInpmZD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aDlnLDnmb7kvZnkuqnvvIznlJ/kuqfljoLmiL/lj4rnoJTlj5Hlrp7pqozlrqTpna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flubPmlrnnsbPvvIzorr7orqHlubTkuqfph48yMDAwMOWPsOeUteair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or5XpqozloZTnlKjkuo7noJTlj5HkuI7mtYvor5XotoXpq5jpgJ/nlLXmoq/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nlLXmoq/lkozmlpzooYznlLXmoq/nrYnlkITnsbvkuqflk4HjgILojrHojLXnlLXm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/ov73msYLnlJ/kuqfov4fnqIvnmoTlkozosJDkuI7lronlhajvvIzms6jph43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qflk4HnmoTlupTnlKjovazmjaLvvIzph43op4bmnI3liqHnmoTkvr/mjbflkoz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ojrHojLXnlLXmoq/ku6XkuK3pq5jnq6/phY3nva7kuLrkuqflk4HkuLvnur/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mnI3liqHkuLrkuqflk4Hmjqjlub/ngrnnmoTlj5HlsZXmiJjnlaX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ojrflvpflm73pmYXlm73lhoXkuJPkuJrlpKflpZblkoznlKjmiLflmInlpZb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rnu6nnmoTlop7liqDlkozluILlnLrojIPlm7TnmoTmianlpKfvvIzojrHojLXnlLXm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rp7njrDkuqflk4Hlnovlj7flkozmoaPmrKHnmoTlpJrlhYPljJbjgILkuqflk4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pobnm5bkuZjlrqLnlLXmoq/vvIzoh6rliqjmibbmoq/lj4roh6rliqjkurrooYz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nlLXmoq/vvIzovb3otKfnlLXmoq/vvIzmlpzooYznlLXmoq/nrYnjgILpgInmi6n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hI/lkbPnnYDpgInmi6nlvrflm73otKjph4/lkozmnI3liqHvvIzpgInmi6nojrHojL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pgInmi6nlj6/pnaDnmoTlkIjkvZzkvJnkvL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oaW5lbHktODI1Nz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aGluZWx5LTgyN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D33B90C219B47C9C8FA890E729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