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C9F970ED154086965BFA3AC9D4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C9F970ED154086965BFA3AC9D4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+R6KOF5L+uSFVBRk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jeW6huWNjuWPkeijheS/ruW3peeoi+aciemZkOWFrOWPuOWIm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ubTvvIzmmK/kuI7pppnmuK/nmbzoj6/kv5Dlt6XnqIvoo4XppbDmnInpmZDlhazlj7j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4Tlu7rnmoTmuK/muJ3lkIjotYTkvIHkuJrjgILlpJrlubTmnaXvvIzljY7lj5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mt7HogJXlm73lhoXluILlnLrvvIzojrflvpflpJrkuKrlm73lrrblu7rorr7pg6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kuJPpobnotYTotKjjgII8L3A+PHA+5Y2O5Y+R6KOF5L+u6ZuG5Zui5LiN5Lu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KG5Z+f5LiT6aG56LWE6LSo77yM5Li65a6i5oi35bel56iL5bu66YCg5o+Q5L6b5Lq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+Y5piv5LiA5a625LiT5rOo5LqO5Yqe5YWs5qW844CB5bel5Y6C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5Y+K5YWs5YWx56m66Ze055qERVBD77yI6KOF6aWw6K6+6K6h5LiO5bel56iL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oC75om/5YyF77yJ5LyB5Lia44CCMjDkvZnlubTmnaXvvIzljY7lj5Hoo4X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ph43luobvvIzkuLrmm7Tlpb3nmoTmnI3liqHlpJrlrrblpJbotYTkvIHkuJr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lk4HniYzphZLlupfjgIHkuIrluILlhazlj7jnrYnvvIzlt7LlnKjljJfkuq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mtbfljZflnYforr7nq4vliIblhazlj7jjgILov5HlubTlt7LmtonotrPlub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JrkuKrooYzkuJrvvIzlpoLvvJrmiL/lnLDkuqfjgIHpo5/lk4HjgIFJVOOAgeWMu+eW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jgIHmsb3ovabjgIHph5Hono3nrYnvvIzkuLrov5nkupvkvIHkuJrnmoTlip7lhaz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ljoLjgIHlrp7pqozlrqTjgIHkvJrmiYDjgIHllYbkuJrnqbrpl7Tpobnnm67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jgIHkuIDkvZPljJbnmoTlpJrmlrnkvY3mnI3liqHjgII8L3A+PHA+5Y2O5Y+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ul4oCc5a6J5YWo5paH5piO5pa95bel4oCd5Li66aG555uu566h55CG55q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IqC54K544CB5Yqo5oCB44CB5oq95qOA4oCd562J5aSa6YeN6aqM5pS25L2T57O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B5Lul4oCc5LiN5pat5pu05paw55qE5pa95bel5bel6Im65L2T57O75ZKM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bel56iL6LWE5paZ566h55CG4oCd5L2T57O75Li657qy6aKG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6iL6YO96IO95Lul5LyY6LSo55qE5qCH5YeG5a6M5oiQ44CCPC9wPjxwPuWNjuWP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dmuaMgeKAnOS4k+W/g+S4k+azqO+8jOWPo+eikeebuOS8oOKAneeahOWul+aXq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QjOihjOabtOWlve+8jOavlOWuouaIt+acn+acm+eahOabtOWlveKAneeah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QhuW/te+8jOWHreWAn+eLrOWFt+S4gOagvOeahOeuoeeQhuaooeW8j+WSjOWc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iuvumihuWfn+WkmuW5tOeahOi1hOa6kOWSjOe7j+mqjOe0r+enr++8jOWumuS5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ekvuS8muWQhOeVjOW3peWVhuS8geS4mueahOaIkOmVv+S8meS8tO+8jOS4jeaWr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OAgeecgeW/g+eahOacjeWKoe+8jOiwi+axguS4juWuouaIt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OAgjwvcD48cD7ljY7lj5Hoo4Xkv67kuLrkuobnu5nlrqLmiLfpobnnm67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vr/liKnjgIHkuLrlrqLmiLflrp7njrDku7fmoLzku6Xlj4rku7flgLznmo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Jjlir/vvIzmm7TkuJPkuJrlnLDkuLrlrqLmiLfmj5DkvpvlsI/kvJfpoobln5/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TlkIjlnovkvJjlir/mnI3liqHvvIznm67liY3lt7LlhbfmnInkuIDoiKzlpKfkuK3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t6XnqIvvvIjkvIHkuovkuJrljZXkvY3jgIHmmJ/nuqflrr7ppobphZLlupf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llYbkuJrjgIHlkITooYzkuJrnlJ/kuqflnovkvIHkuJrvvInlrozmlbTnmoTlt6Xn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gLvmib/ljIXog73lipvvvIzml5fkuIvlhajotYTlrZDlhazlj7jljIXmi6zph43luo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tojpmLLlhazlj7jjgIHph43luobmtbflpKrlrrblhbfmnInpmZDlhazlj7jjgIH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kIjph5Hnq6Xlh4DljJbmnb/np5HmioDmnInpmZDlhazlj7jjgIHph43luobph5HmmZ/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b/mnInpmZDlhazlj7jnrY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menhodWFmLTY1MTMzNy5odG1sIj5odHRwczovL2RxY20ubmV0L3dlbmFuL2hmenho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TM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C9F970ED154086965BFA3AC9D4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