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4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19ED49199933D0FB100C1CFFB454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9ED49199933D0FB100C1CFFB454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7q45Zyo57q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nurjllYbln47njrDotKfkuqTmmJPlubPlj7DpmrblsZ7kuo7kuK3nurjlnKj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4/lt57vvInnlLXlrZDllYbliqHogqHku73mnInpmZDlhazlj7jvvIzkuK3nurjllYb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kuK3nurjlnKjnur/igJ3vvIh3d3cuemhvbmd6aGkuY27vvInml5fkuIvnurjmtYbn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jrDotKfkuqTmmJPlubPlj7DvvIzkuLrooYzkuJrlhoXlrqLmiLfmj5DkvpvmtLvot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kuqTmmJPlubPlj7DvvIwg5ZCM5pe25pW05ZCI5LuT5YKo54mp5rWB5bmz5Y+w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iz5a6a44CB5a6M5ZaE55qE5bmz5Y+w5p625p6E44CC5LiO6KGM5Lia5YaF5omA5pyJ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CF5Li65Y+L77yM5Li65omA5pyJ5a6i5oi35o+Q5L6b57u85ZCI5pyN5Yqh77yM5Lu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6KGM5Lia5Lqk5piT5oiQ5pys77yM5o+Q5Y2H5ZWG5ZOB5rWB6YCa5pWI546H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a6i5oi35YWx5Lqr5Yip55uK44CCPC9wPjxwPuWFrOWPuOe7j+i/h+i/keS6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keWxle+8jOaguOW/g+S6uuWRmOaLpeacieWkmuW5tOeahOe6uOW8oOihjOS4m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ueWFu+S6huS4gOWkp+aJueWvuee6uOW8oOihjOS4muWNgeWIhueGn+aCieeah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CDlr7nlkITljLrln5/nurjlvKDkuqfog73lkozkuqflk4HpgILnlKjmgKfmnInmt7H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op6PvvIzlubbkuI7lkITlnLDnmoTku5PlgqjnianmtYHmnLrmnoTlj5blvpfkuob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gIzmt7HlhaXnmoTogZTns7vjgII8L3A+PHA+5YWs5Y+45rex5YWl55qE57q45byg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bCG5biu5Yqp5Lit57q45ZWG5Z+O5LiO5omA5pyJ5biC5Zy65Y+C5LiO6IC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6Imv5aW955qE5rKf6YCa5rig6YGT44CC5YWs5Y+45Zyo57q45byg6KGM5Lia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KM5rig6YGT77yM5Lmf5bCG5Zyo5LiO5a6i5oi35Lqk5piT44CB54mp5rWB5ZCI5L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6YeN6KaB55qE5L2c55So44CCPC9wPjxwPuS4ree6uOWcqOe6v+e9keermeiHqj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rnur/vvIzlpJrlubTmnaXku6XkupLogZTnvZHmioDmnK/kuLrmiYvmrrXvvIzkuLr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qLmiLfmj5Dkvpvmt7HlhaXnmoTotYTorq/lkozmjqjlub/mnI3liqHvvIwg6LWi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aF55qE5bm/5rOb6K6k5Y+v44CC546w5bey5pyJ5a6e5ZCN5rOo5YaM5Lya5ZGY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IflkI3vvIzkvJrlkZjliIbluIPlnKjnurjlvKDooYzkuJrnmoTkuIrjgIHkuK3jgI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pobnm5blhajkuqfkuJrpk77jgII8L3A+PHA+5YWs5Y+45bey5bu656uL6LW3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w5a+M44CB57uT5p6E5ZCI55CG55qE566h55CG5Zui6Zif44CC5Zui6Zif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Gl5YW35pyJ57q45byg6KGM5Lia5L+h5oGv6YeH6ZuG5ZKM5LiA57q/6ZSA5ZSu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YW35pyJQjJC55S15a2Q5ZWG5Yqh5bmz5Y+w6L+Q6JCl57uP6aqM77yM5oiW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oqA5pyv56CU56m25byA5Y+R57uP6aqM77yMIOWvuee6uOW8oOWPiuebuOWF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kIyQueUteWtkOWVhuWKoeW5s+WPsOeahOaKgOacr+WPiuS4muWKoeWPkeWxleWOhu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uadpei2i+WKv+WFt+aciea3seWIu+eahOeQhuino++8jOiDveWkn+W4pumihu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WreWIm+aWsOeahOe6uOW8oOihjOS4muS6kuiBlOe9keeUteWtkOWVhuWKoeihjO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peW6t+WPkeWxleOAgjwvcD48cD7lhazlj7jogqHmnYPnu5PmnoTlkIjnkIb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ogqHkuJzkvJrjgIHokaPkuovkvJrjgIHnm5HkuovkvJrlkozpq5jnuqf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kozotKLliqHlm6LpmJ/vvIzov5nlsIbkuLrkuK3nurjlnKjnur/lkozkuK3nur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nKrmnaXlj5HlsZXmj5DkvpvlnZrlrp7nmoTln7rnoYDjgILlhazlj7jkuZ/lsIb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oioLnuqbjgIHmnInmlYjjgIHlkozosJDjgIHlhbHotaLigJ3nmoTlhazlj7j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jIHnu63kuLrlub/lpKfooYzkuJrlrqLmiLfmj5DkvpvkvJjotKj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p6engtOTM5MTk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np6eC05Mzkx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9ED49199933D0FB100C1CFFB454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