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F59FE630909628E4D42AB5A74F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F59FE630909628E4D42AB5A74F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Y2O5Y2T56uLRkha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bOw5Y2O5Y2T56uL56eR5oqA6IKh5Lu9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CC5Z6LM0TmiZPljbDmioDmnK/kuqfkuJrljJbnmoTlvIDliJvogIXvvIz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AzROaJk+WNsOacuuOAgeegguWeizNE5omT5Y2w5py644CB5qCR6ISCM0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ph5HlsZ4zROaJk+WNsOacuuOAgeW3peS4mjNE5omT5Y2w5py644CBM0Tllrf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nrYkzROaJk+WNsOaKgOacr+eahOS8geS4muOAgjwvcD48cD7lhbbmioDmn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ljY7lpKflrabpopzmsLjlubTmlZnmjojjgIIxOTk05bm077yM5Li65o6o5Yq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ih6ZO45Z6L5oqA5pyv55qE5Y+R5bGV77yM5Zyo5riF5Y2O5aSn5a2m5r+A5YWJ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i5Lit5b+D55qE5a6e6aqM5a6k6YeM77yM6aKc5rC45bm05pWZ5o6I5Li6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M0Tml6DmqKHpk7jlnovmioDmnK/mlLvlhbPlt6XkvZzvvIznu4/ov4fljYHkvZ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lnLDliqrlipvvvIwyMDEw5bm057uI5LqO5oiQ5Yqf5byA5Y+R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5qE6aaW5LujUENN5peg5qih6ZO45Z6LM0TmiZPljbDmnLrvvIzlubbovoPml6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liLDmsb3ovabjgIHms7XpmIDnrYnpoobln5/jgII8L3A+PHA+5bOw5Y2O5Y2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aKe5p2Q5Yi26YCg6KOF5aSH5LqL5Lia6YOo5LiT5rOo5LqOM0T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h6rkuLvnoJTlj5HkuI7liLbpgKDjgIEzROaJk+WNsOWQhOexu+iAl+adk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UgOWUru+8jOW/q+mAn+WItumAoOS6i+S4mumDqOWImeiHtOWKm+S6juWkjeadg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ahDNE5omT5Y2w5b+r6YCf5Yi26YCg44CB5LiJ57u05pWw5o2u5aSE55CG5Y+KM0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oDmnK/lupTnlKjnoJTlj5Hlrp7ot7XjgILnm67liY3vvIzlhazlj7jlt7LkuL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rrbkvIHkuJrlkoznoJTlj5HmnLrmnoTmj5DkvpvkuoYzROaJk+WNsOiuvuWk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uuWbveWGheWkljQwMOS9meWutuWkp+Wei+S8geS4muaPkOS+m+S6hu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mbtumDqOS7tueahOW/q+mAn+WItumAoOacjeWKoe+8jOa2teebluS6huaxv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OAgeiIquepuuiIquWkqeOAgeiIueiItuOAgeaztemYgOOAgeaWsOiDvea6kO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W3peeoi+acuuaisOOAgeefv+WxseacuuaisOOAgeW7uuetkeOAgemTu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Ft+etieS8l+WkmumihuWfn+OAgjwvcD48cD7mioDmnK/lj5jpnankuI7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6XmlrDmnIjlvILvvIzls7DljY7ljZPnq4vlhazlj7jlsIbnu6fnu63kv53mjIHlnKgz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obln5/nmoTlhYjlj5HkvJjlir/vvIznn6Llv5fkuI3muJ3lnLDmipXouqvkuo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mmbrog73mioDmnK/lj5HlsZXkuLrln7rnoYDnmoTlpJrmnZDmlpnjgIH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QzROaJk+WNsOS6i+S4muS4reOAgiLls7DkuYvkuo7ljY7vvIzljZPnhLbogIznq4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Lul5biC5Zy65LiO5a6i5oi36ZyA5rGC5Li65Z+656GA77yM5L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Yib5LiW55WM5LiA5rWB5oqA5pyv77yM5qCRM0TooYzkuJrmoIfmn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oemxmaHpsLTg1ODU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oemxmaHpsLTg1ODU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F59FE630909628E4D42AB5A74F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