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D99BD08991B3C6EC559DAA73E4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D99BD08991B3C6EC559DAA73E4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C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ro/lkK/oo4XppbDmnInpmZDlhazlj7jmiJDnq4vkuo4yMDAz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ZCI6IKl5biC5pS/5Yqh5Yy65oCA5a6B6Lev5LiO5Lmg5Y+L6Lev5Lqk5Y+j5qCi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MjLmpbzvvIzlhazlj7jnjrDkuLrlu7rnrZHoo4XppbDoo4Xkv67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oznuqfotYTotKjlj4rlu7rnrZHluZXlopnlt6XnqIvkuJPkuJrmib/ljIXkuoz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I8L3A+PHA+5YWs5Y+456uL6Laz5a6J5b6977yM6L6Q5bCE5YWo5Zu977yM5Zy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2H5om/5bu65LqG5LiA5om55YW35pyJ5Luj6KGo5oCn55qE6KOF6aWw5Y+K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q+P5bm05Z2H6K+E5b6X5aSa5Liq5Zu95a625LyY6LSo5bel56iL5aWW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Z2a5oyB5b695Yyg57K+56We44CC5bmy6aG555uu5YGa5L2c5ZOB77yM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Y+j56KR6LCL5Y+R5bGV77yM5qCR56uL4oCc5a6P5ZCv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mguS7iu+8jOWuj+WQr+ato+S5mOedgOaMgee7reWPkeWxleeah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i9pu+8jOakjeagueWNjuS4nO+8jOmdouWQkeWFqOWbveOAguacquadpe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Qr+ecn+ivmuacn+W+heedgOS4juabtOWkmuacieivhuS5i+Wjq+aQuuaJi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i+ieeF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ODczODEuaHRtbCI+aHR0cHM6Ly9kcWNtLm5ldC93ZW5hbi9ocnpzLTc4NzM4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D99BD08991B3C6EC559DAA73E4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