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1DD31CEE219261002901F54D34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1DD31CEE219261002901F54D34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a6J5oGS56u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mgZLnq4voh6rliqjljJblt6XnqIvmnInpmZDlhazlj7jliJvlu7rkuo4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T5Lia6ZSA5ZSu54SK5py65Y+K5ZCE57G754SK5o6l55u45YWz5Lqn5ZOB44CB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YWs5Y+444CC5YWs5Y+45oiQ56uL5bey5pyJ5Y2B5L2Z5bm077yM5YWI5ZCO5Li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a26YeR5py65qKw5Y6C44CB6KW/5a6J6auY5Y6L5byA5YWz5Y6C77yM6KW/5a6J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6C562J5Zu95pyJ5LyB5Lia5o+Q5L6b6LSo6YeP5LyY44CB5oCn6IO95aW955qE54S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WNgeW5tOadpe+8jOaBkueri+WFrOWPuOS7pembhOWO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+8jOS7peS8mOi0qOeahOS6p+WTgeWSjOS8mOi0qOeahOacjeWKoeWxueeri+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eEiuaOpeeVjOOAguWFrOWPuOWdmuaMgeKAnOS7peWItuW6puinhOiMg+ihjOS4u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WSjOWHneiBmuWboumYn+OAgeS7peacuuWItumpseWKqOWPkeWxleOAgeS7peaImOeV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bruagh+KAneeahOeuoeeQhueQhuW/teOAguWHneiBmuS6huS4gOaJueW5tOi9u+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neawlOeahOWboumYn++8jOeOsOacieWRmOW3pTE35L2Z5Lq677yM5bm05Lqn5YC8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5Lq65rCR5biB44CCPC9wPjxwPuWFrOWPuOWni+e7iOWdmuaMgeKAnO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Nj+WKm+aLvOaQj+OAgeW/l+WtmOmrmOi/nOOAgeWIm+mAoOWNk+i2iuKAneeahO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S4jeaWreiHquaIkeWujOWWhOeahOWQjOaXtu+8jOaIkeS7rOecn+ivm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aWsOiAgeaci+WPi+WQiOS9nOOAgeWPkeWxleOAguWdpuivmuebuOW+he+8jOaDs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aJgOaDs+OAgeino+eUqOaIt+S5i+aJgOaApe+8jOWFqOW/g+WFqOaEj+S4uuWuoua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eQhuW/teWwhua3seeri+S6juaBkueri+S8geS4muaWh+WMluS5i+S4re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aIt+eahOmcgOaxgu+8jOWwseaYr+aIkeS7rOawuOaBkueahOi/veaxgu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mgZLnq4voh6rliqjljJblt6XnqIvmnInpmZDlhazlj7jku6PnkIbkuqflk4HnmoT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vvJrllJDlsbHmnb7kuItwYW5hc29uaWPnhIrmnLrjgIFXVEzlqIHnibnlipvnhIr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m73nsbPli5JNaWxsZXLnhIrmnLrjgIHigJzllJDnjovigJ3niYznhIrmnLrjgIH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igJznpo/lsLzmlq/igJ1GUk9OSVVT54SK5py644CB5bCP6Jyc6JyC5pWw5o6n5YiH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Iux5Zu95rOw5YuSVGF5bG9y6J665p+x54SK5py644CB576O5Zu95rW35a6d5YiH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WN5Lu244CB5b635Zu95a6+6YeH5bCUQmluemVs54SK5p6q5Y+K6YWN5Lu2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W055S16Zi754SK5py644CB5oiQ6YO96ZGr5YW05LyX5Yqb54SK5o6l6L6F5py6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WJ5rSL6J665p+x54SK5py644CB5bi45bee562J56a75a2Q5YiH5Ymy5py65Y+K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YWhsLTI3MDU3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haGwtMjcwNTc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1DD31CEE219261002901F54D34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