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5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C31BC9E6E039BFAF2E0B16E9B84A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31BC9E6E039BFAF2E0B16E9B84A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6ZuEVF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mUoeWPsOmbhOWunumqjOWPsOiuvuWkh+aciemZkOWFrOWPuOaYr+S4gOWutu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tuWFt+mFjeWll+ijheWkh+S4k+S4muWItumAoOS8geS4mu+8jOS4u+imgeacjeWKoe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nkeeglOWMu+eWl+OAgeWkp+S4remZouagoeetieacuuaehO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bnlYzlhYjov5vnmoTmhI/lpKfliKnnlJ/kuqforr7lpIfvvIznsr7muZvlt6X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ljZPotormioDmnK/lk4HotKjvvIzoia/lpb3nmoTkv6HoqonjgILpq5jotbf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moIflh4blkozkuKXmoLzmiafooYzpq5jmoIflh4bnmoTpq5jntKDotKjlkZj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kuobkuqflk4HnmoTpq5jlk4HotKjjgII8L3A+PHA+5ZyoV1RP55qE5paw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iL77yM5peg6ZSh5Y+w6ZuE5a6e6aqM6K6+5aSH5pyJ6ZmQ5YWs5Y+45Lul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4oCc5Lul5a6i5oi35Li65Lit5b+D4oCd77yM55qE57uP6JCl55CG5b+177ya5bC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uK5rGC57K+77yM57yU6YCg5a6M576O77ya5Li65LyB5Lia55CG5b+177yM6LSv56m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Sf5Lqn5YWo6L+H56iL77ya5ZCM5pe277yM5Lul4oCd6LSo6YeP56ys5LiA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ys5LiA77yM6K+a5L+h56ys5LiA4oCc5Li65LyB5Lia55uu5qCH77yM5Y+w6ZuE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bCG5LiN6YGX5L2Z5Yqb5Y675byA5ouT5Yib5paw77yM5Lul5pu05a6M576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65p6E5Y+K6K6+6K6h77yM5Y2T6LaK5ZOB6LSo44CB5b+g6K+a55qE5L+h6KqJ5Li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i5oi355yf6K+a5ZCI5L2c5pC65omL6L+I5ZCR5pu06L6J54WM55qE5piO5aSp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Ko5oiR5omA5oOz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4LTI1ODY2Mi5odG1sIj5odHRwczovL2RxY20ubmV0L3dlbmFuL3R4dHgtMjU4NjY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31BC9E6E039BFAF2E0B16E9B84A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