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9A9DBF773CA1D184B7C1FF3F57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A9DBF773CA1D184B7C1FF3F57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WZ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plb/nlZnkuI3plIjpkqLoo4XppbDlt6XnqIv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ZfnnIHplb/mspnluILlvIDnpo/ljLrmrKPlqJzot6/lvIDnpo/lhpzmnZH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pKfmmJ/liIbnkIblpITljZfvvIzmiJDnq4vkuo4yMDE15bm077yM5piv6ZW/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auY56uv5LiN6ZSI6ZKi55qE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aSn5Z6L5LiN6ZSI6ZKi5LyB5Lia44CCPC9wPjxwPuWFrOWPuOWxn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UiOmSouWei+adkOOAgeS4jemUiOmSouWItuWTgeOAgeWJquOAgeaKmOOAgeW8r+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WOguOAgeeOu+eSg+WItuWTgeWItumAoOOAgemHkeWxnuWItuWTgeeahOaJu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W3peeoi+iuvuiuoeWPiuWupOWGheijhemlsOOAgeiuvuiuoe+8m+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ivhuiuvuiuoe+8m+WvvOWQkeagh+ivhuWItuS9nO+8m+mUgOWUruagh+ivhueJj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eJjO+8m+mFjeS7tuOAgeW7uuadkOOAgeijhemlsOadkOaWmeOAgeWutuWFt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xLuWFrOWPuOS4peagvOmBteWuiElTTzkwMDHvvJoyMDA4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T57O777yM5LiN5pat5LyY5YyW5Lqn5ZOB77yM5omT6YCg6ZW/55WZ5LiN6ZSI6ZK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6Gu5L+d5bel56iL6LSo6YeP5LyY6Imv44CCPC9wPjxwPjIu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LiA5om55LiT5Lia6auY5oqA5pyv5Lq65ZGY77yM5LuW5Lus5bel5L2c57uP6a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bm05Lul5LiK44CCPC9wPjxwPuivpeWFrOWPuOWFt+acieS4remrmOe6p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WRmOWNoDgwJe+8jOi/meS6m+aXouaYr+WFrOWPuOeahOmqqOW5s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rOWPuOeahOeyvuiLse+8jOato+aYr+S+nemdoOedgOi/meS6m+acieeU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iuvuiuoeWItuS9nOWHuueahOS4gOezu+WIl+aWsOW8j+agt+OAge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7pei0qOmHj+S8mOOAgeWBmuW3peeyvuOAgeasvuW8j+e+juOAgeacjeWKoeS9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QhOWcsOWuouaIt+eahOS4gOiHtOWlveivhO+8jOWcqOWQjOihjOS4reacieWPo+ea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lj6/mib/mjqXkuI3plIjpkqLliarmipjmnb/jgIHliKjmp73jgIH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vvIzosarljY7pl6jkuJroo4XppbDpl6jnqpfvvIznjrvnkoPpl6jvvIzlpKfln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5rlt6XnqIvlj4rkuI3plIjpkqLoo4XppbDlt6XnqIvvvIzkuI3plIjpkqLpq5jnuqf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kuI3plIjpkqLlrqTlhoXlpJboo4XppbDlt6XnqIvvvIzpk53lkIjph5HjgIHloZ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t6XnqIvvvIznlLXliqjovablupPpl6jjgIHkuI3plIjpkqLpmLLnm5fpl6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LjnvKnpl6jjgIHlspfkuq3jgIHml5fmnYbjgIHlrqPkvKDmoI/nmoTliLbkvZz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ga/lhYnkuq7ljJblt6XnqIvnrYnjgII8L3A+PHA+5YWs5Y+46L+95rGC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iP5a6e56iz5YGl55qE57uP6JCl5L2c6aOO77yM5LiT5Lia5pWs5Lia44CB55yf6K+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yN5Yqh57K+56We77yM5LiN5L2G5Y+v5Lul5a6M5YWo5oqK5bel56iL6LSo6Ye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oS/5oSP5oiQ5Li65L2g5Lus55yf6K+a5Y+v6Z2g55qE5LqL5Lia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GJ4Zy0yMjEyNzIuaHRtbCI+aHR0cHM6Ly9kcWNtLm5ldC93ZW5hbi96bGJ4Zy0yMjEy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A9DBF773CA1D184B7C1FF3F57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