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1EF6D05109756C9B8F4D002F86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1EF6D05109756C9B8F4D002F86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75a6d5Yi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Yj7lp4vliJvkuo4xOTU25bm077yM6ZuG55Sf5Lqn44CB5Yqg5bel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rCR6JCl6IKh5Lu95Yi25LyB5Lia77yM55Sf5Lqn6bKc54On6bih44CB6L2v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4CB6bih54iq44CB6bih6IOX44CB6bih6IKd44CB6bih6IKa562J5aSa56eN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d5Yia54mM54On6bih6YeH55So5paw6bKc5rS76bih5ZKM5aSa56eN6LCD5ZGz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qg5bel6ICM5oiQPC9iPjwvcD4gPHA+4oCc55S75a6d5Yia4oCd54mM54On6bih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6bKc5rS76bih5ZKM5aSa56eN6LCD5ZGz5paZ77yM57K+57uG5Yqg5bel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bih5Z6L5aaC5YWD5a6d77yM55qu6Imy6bKc6Imz77yM6IKJ5Lid57KJ55m977yM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77yM5ZK45reh6YCC5Y+j77yM54af54OC56a76aqo77yM5YeJ54Ot6aOf55So5Z2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uh5Y+j77yM6L6+5Yiw5LqG6Imy44CB6aaZ44CB5ZGz44CB5Z6L5L+x5L2z55q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bm/5aSn5raI6LS56ICF55qE5aW96K+E44CCPC9wPjxwPua7keWOv+mBk+WP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eWImueDp+m4oeaciemZkOi0o+S7u+WFrOWPuOS9jeS6juaWsOWMuuWNl+eOr+i3r+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p+m4oeW3peS4muWbreWGhe+8jOWNoOWcsDE35Lqp77yM5piv6ZuG55Sf5Lqn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rCR6JCl6IKh5Lu95Yi25LyB5Lia77yM5YW2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j4oCc5a6d55ub56Wl4oCd54On6bih6ICB6ZO677yM5LqOMTk1NuW5tOeUseeUu+WW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OeUn++8iOeUu+WuneWImuS5i+eItu+8ieWIm+eri+OAguWFrOWPuOeOsOacieaWsO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OguaIvzMwMDDjjqHvvIzmi6XmnInmnLrmorDljJbng6fpuKHnlJ/kuqfnur/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rrDliLDnha7liLblj4rova/ljIXoo4XlnYflrp7njrDkuoblt6XkuJrljJbnlJ/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pspzng6fpuKHjgIHova/ljIXoo4XpuKHjgIHpuKHniKrjgIHpuKHog5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gp3jgIHpuKHogprnrYnlpJrnp43kuqflk4HvvIzkuqflk4HplIDlvoDlhajlm73lkI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eL57uI5Z2a5oyB6LSo6YeP5L+d6Zqc44CB6K+a5L+h5Li6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6X5peo44CC5pu+6KKr5a6J6Ziz5biC5pS/5bqc5o6I5LqI4oCc5a6J6Ziz5biC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yY6LSo5ZOB54mM4oCd77yM6I635b6XIOKAnOS4reWNjuS6uuawkeWFseWSjO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gh+W/l+S/neaKpOS6p+WTgeS4k+eUqOagh+W/l+KAneOAgu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WIm+aWsO+8jOaKiuWOn+adpeeahOKAnOeCuOm4oeKAneeOr+iKgueOsOaUu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ayueeCuOKAneedgOiJsuW3peiJuu+8jOS4gOe7j+aOqOWHuuWwseW+l+WIsO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eahOiupOWPr+S4juWlveivh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JnLTg1ODM2NC5odG1sIj5odHRwczovL2RxY20ubmV0L3dlbmFuL2hiZ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1EF6D05109756C9B8F4D002F86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