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AEF47D0AA50E9C15BAAA26889E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AEF47D0AA50E9C15BAAA26889E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pys6Im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PmnKzoibLvvIzkvZzkuLrnu5jlrqLoo4XppbDorr7orqHlt6XnqIv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nu5jlk4HniYzvvIzmlbDljYHlubTkuIDnm7TkuJPms6jkuo7lopnkvZPlvannu5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u4/pqozkuLDlr4zvvIzlk4HotKjljZPotorjgILmmK/kuIDmibnmgJ3mg7PliY3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/lupXmiY7lrp7nmoTotYTmt7HnlLvlrrbjgIHoibrmnK/orr7orqHluIjjgIH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nu4TmiJDnmoTkuJPkuJrlm6LpmJ/vvIzmmK/kuIDlrrbpm4blopnkvZPlvann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lo4HnlLvjgIHmsrnnlLvoo4XppbDnlLvvvIzpm5XloZHmta7pm5XjgIHpmp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EzROeri+S9k+eUu+iuvuiuoeS4juWItuS9nOS4uuS4gOS9k+eahOijhemlsOWIm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oh6rmiJDnq4vku6XmnaXvvIzlhazlj7jlp4vnu4jku6X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Lrlh7rlj5HngrnlkozokL3ohJrngrnvvIzoh7Tlipvkuo7kuLrphZLlupf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jlo4HnlLvpm5XloZHjgIHotLTph5HnrpTvvIzlrrblsYXog4zmma/lopnlvann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lopnnu5jvvIzmiL/lnLDkuqflm7TlopnjgIHlrabmoKHjgIHlj6Tlu7rnr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lopnorr7orqHlj4rliLbkvZzkuIDmnaHpvpnmnI3liqHvvIzku6Xoto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i6zliLDnmoTorr7orqHnkIblv7Xlkoznsr7pm5Xnu4bliLvnmoTkuJP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3lkIzlsYLmrKHjgIHkuI3lkIznsbvlnovnmoTkvIHkuJrlkozkuKrkur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ppbDnmoTop6PlhrPmlrnmoYjjgILoh6rmiJDnq4vku6XmnaXvvIzlh63nnYDlr7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lazkuJrnsr7npZ7lkozlr7npob7lrqLnmoTor5rkv6HvvIzkuLrlpJrkuKr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lL/lupzljZXkvY3jgIHlpKflnovphZLlupfjgIHlkpbllaHljoXjgIHlrabmo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jgIHppJDljoXjgIHliKvlooXjgIHlirPmlZnmiYDjgIHlupfpk7rku6Xlj4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luq3ov5vooYzov4fova/oo4Xorr7orqHnu5jnlLvvvIzmt7HlvpfkuJrnlYz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+5Lia5Yqh6IyD5Zu05YyF5ous5aOB55S777yI5Zu05aKZ5paH5Yy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44CB5ri45LmQ5Zy65omA5aOB55S777yM5a625bGF5a6k5YaF5aSW5aKZ55S7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aOB55S777yM6YWS5bqX5aOB55S777yM5LiT5Y2W5bqX5aOB55S777yM5ZKW5ZW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54m56Imy6aSQ5Y6F5aOB55S777yM6YWS5ZCn5aOB55S777yMS1RW5Zy65omA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a+65bqZ5aOB55S777yM5Yir5aKF5aOB55S777yM6YWS5bqX5aOB55S744CB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OB55S777yM5rW35rSL6aaG5aOB55S777yM5Zyw5LiL5YGc6L2m5Zy677yM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B55S777yM6KOF6aWw55S7562J5Y+m5aSW6L+Y5om/5o6l5ZCE57G76ZuV5aGR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bmz6Z2i6K6+6K6h77yM55S75YaM6K6+6K6h5Y2w5Yi377yM5pGE5b2x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55S75rK555S777yM6YeP6Lqr6K6i55S744CC5Yi25L2c5Zui6Zif55Sx6LWE5re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6K6+6K6h5biI57uE5oiQ77yM6YWN5Lul5rK55ryG5bel44CB5p625a2Q5bel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el56eN77yM5Li65a6i5oi35o+Q5L6b5LuO5Yib5oSP6K6+6K6h5Yiw5Yiu5bqV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7K+6Ie05b2p57uY55qE5LiA5p2h6b6Z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YnMtNjU4ODM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JzLTY1ODg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AEF47D0AA50E9C15BAAA26889E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