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A432E3EA8DE70D4DF457EC5E28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432E3EA8DE70D4DF457EC5E28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iB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m73luILljZrlqIHnq7nmnKjoo4XppbDlt6XnqIvmnInpmZDlhazlj7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73lkITnp43ku7/lj6TjgIHkuK3lvI/nq7nmnKjlu7rnrZHvvIznq7nmnKjoo4Xm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rblhbfnlKjlk4HnrYnjgILnm67liY3lhazlj7jnmoTnq7nlu7rnrZHlt6XnqI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pgY3luIPlhajlm73lkITlnLDvvIzlj5fliLDnpL7kvJrlkITnlYzkurrlo6v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Llhazlj7jkuLvopoHnlJ/kuqfnmoTkuqflk4HljIXlkKvlvILlvaLnq7noibr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q7noibrlkozmnKjlt6XoibrkuInlpKfnsbvvvIzlhbbkuK3kvKDnu5/nq7noibrmn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L/vvIznq7nkuq3vvIznq7nplb/lu4rvvIznq7npl6jmpbzvvIznq7nnr7HnrIbvvIz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q7nlrrblhbfvvIznq7nlopnpnaLnrYnvvJvnq7nlrrblhbfnsbvmnInvvJrnq7n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moYzvvIznq7nmspnlj5HvvIznq7nlkKflj7DvvIznq7notKfmnrbvvIznq7notKfm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JHlhazlj7jnq7nkuqflk4HmnZDotKjlnYfnu4/ov4fkuJPkuJrnmoTpmLLp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4DlpITnkIbvvIzkv53pmpznq7nkuqflk4HnmoTnjq/kv53kuI7oiJL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Q6JCl6Iez5LuK5pyJMTDlubTnmoTljoblj7LvvIzkuIDnm7T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q7nlu7rnrZHjgIHnq7noo4Xkv67lj4rluKblh7rkuIDmibnlj4jkuIDmibnmiYv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g73lt6Xlt6fljKDvvIzlnKjlronlvr3lsZ7kuo7ovoPml6nnmoTnq7nlu7rnrZ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r7nnq7nlu7rnrZHlt6XnqIvnmoTnoJTnqbblt7Lnu4/pnZ7luLjmiJDnhp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JrkuK3mi6XmnInkuJPkuJrnmoTmioDmnK/vvIznu4/pqozkuLDlr4z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liLbkvZzmsLTlubPnsr7oia/vvIzmi6XmnInkuJPkuJrorr7orqHluIg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ZGY5belMTAw5aSa5ZCN77yM56CU56m25Lq65ZGYMjDlkI3jgILlhazlj7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rDku6PljJbnrqHnkIbmqKHlvI/vvIznu4Tnu4fkvZPliLblgaXlhajvvIz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vvIzov5DooYzkuKXosKjvvIzmi6XmnInkuIDmlK/nu4/pqozkuLDlr4z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lkozkuIDlpKfmibnlhbfmnInku47kuJrljYHlpJrlubTkuLDlr4zlrp7ot7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K3opb/pg6jkuJPkuJrmioDlt6XvvIzljKDlv4Pni6zov5DnmoT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JvnmoTpmLLmva7jgIHpmLLohZDjgIHpmLvnh4PnrYnnsr7muZvmioDmn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kuq7ngrnlk4HotKjmt7Hlj5flm73lhoXlpJblrqLmiLf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/5o+955qE5bel56iL55qE5Y6f5paZ5Li76KaB5pyJ5q+b56u544CB57Sr56u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u5562J77yM5Y6f5p2Q5paZ56u55a2Q5Z2H57uP6L+H6Ziy6ZyJ44CB6Ziy6JuA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So6YeP5pyJ5omA5L+d6Zqc44CC5YWs5Y+45ZCM5LiT5Lia55qE5YyW5be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L2c77yM55uu5YmN6Ziy6JuA6Ziy6YW25bey57uP6YCa6L+H5Zu95a62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Y2V5L2N55qE6K6k6K+B44CC5YWs5Y+45YCf5Yq/576O5Li95Lmh5p2R5bu66K6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bqm5YGH5Lqn5Lia5bmz5Y+w55qE5pyJ5py657uT5ZCI77yM5bSH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65paH5YaF5ra177yM5L2O56Kz546v5L+d77yM5oqX6ZyH5a6J5bGF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mv77yM6L+Y5pmv5LqO5rCR77yM5L2T6aqM5Yy65Yir5LqO6ZKi562L5rC05rO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aOO5pmv77yM5LiN5LiA5qC355qE5L2T6aq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d3ptLTIyNzc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3em0tMjI3N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432E3EA8DE70D4DF457EC5E28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